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5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ПУЊАВА УПРАВА ЗА ТРЕЗОР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едиште У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Надлежни директни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ЗИВ КОРИСНИКА БУЏЕТСКИХ СРЕДСТАВА 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en-US" w:eastAsia="en-US"/>
        </w:rPr>
        <w:t>СЕДИШТЕ_____________________Матични број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ИБ ______________________Број подрачуна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ЗИВ НАДЛЕЖНОГ ДИРЕКТНОГ КОРИСНИКА БУЏЕТСКИХ СРЕДСТАВА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</w:t>
      </w:r>
      <w:r>
        <w:rPr>
          <w:color w:val="000000"/>
          <w:lang w:val="en-US" w:eastAsia="en-U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ИЗВЕШТАЈ О ИЗВРШЕЊУ БУЏЕТА</w:t>
      </w:r>
    </w:p>
    <w:p>
      <w:pPr>
        <w:pStyle w:val="Normal"/>
        <w:jc w:val="center"/>
        <w:rPr/>
      </w:pPr>
      <w:r>
        <w:rPr>
          <w:lang w:val="en-US" w:eastAsia="en-US"/>
        </w:rPr>
        <w:t>у периоду од ____________ 20___. до _________ 20___. годин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Cs/>
          <w:lang w:val="en-US" w:eastAsia="en-US"/>
        </w:rPr>
      </w:pPr>
      <w:r>
        <w:rPr>
          <w:bCs/>
          <w:lang w:val="en-US" w:eastAsia="en-US"/>
        </w:rPr>
        <w:t>I. УКУПНИ ПРИХОДИ И ПРИМАЊА</w:t>
      </w:r>
    </w:p>
    <w:p>
      <w:pPr>
        <w:pStyle w:val="Normal"/>
        <w:jc w:val="right"/>
        <w:rPr/>
      </w:pPr>
      <w:r>
        <w:rPr>
          <w:sz w:val="20"/>
          <w:szCs w:val="20"/>
          <w:lang w:val="en-US" w:eastAsia="en-US"/>
        </w:rPr>
        <w:t xml:space="preserve"> </w:t>
      </w:r>
      <w:r>
        <w:rPr/>
        <w:t>(У хиљадама динара)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нираних прихода и примањ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 примања 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5002 + 5106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(5003 + 5047 + 5057 + 5069 + 5094 + 5099 + 51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И (5004 + 5008 + 5010 + 5017 + 5023 + 5030 + 5033 + 50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ХОДАК, ДОБИТ И КАПИТАЛНЕ ДОБИТКЕ (од 5005 до 50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 и капиталнe добиткe које плаћају физичк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ФОНД ЗАРАДА (50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фонд за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ИМОВИНУ (од 5011 до 50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то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заоставштину, наслеђе и пок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финансијске и капиталне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ериодич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 НА ДОБРА И УСЛУГ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018 до 502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шт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фискал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оједина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МЕЂУНАРОДНУ ТРГОВИНУ И ТРАНСАКЦИЈЕ (од 5024 до 50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арине и друге увозне дажб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изв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извозних или увоз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родају или куповину дев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међународну трговину и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ОРЕЗИ (5031 + 503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КЦИЗЕ (од 5034 до 50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еривате наф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уванске прерађе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освежавајућа без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а на ка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е акци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ЕДНОКРАТНИ ПОРЕЗ НА ЕКСТРА ПРОФИТ И ЕКСТРА ИМОВИНУ СТЕЧЕНУ КОРИШЋЕЊЕМ ПОСЕБНИХ ПОГОДНОСТИ (од 5041 до 504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друга или неидентификова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(5048 + 50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ПРИНОСИ ЗА СОЦИЈАЛНО ОСИГУРАЊЕ (од 5049 до 50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СОЦИЈАЛНИ ДОПРИНОСИ </w:t>
              <w:br/>
              <w:t>(од 5054 до 505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осигура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и социјални доприно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ПОМОЋИ И ТРАНСФЕРИ </w:t>
              <w:br/>
              <w:t>(5058 + 5061 + 50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ОД ИНОСТРАНИХ ДРЖАВА (5059 + 50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 И ПОМОЋИ ОД МЕЂУНАРОДНИХ ОРГАНИЗАЦИЈ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062 до 506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моћи од Е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помоћи од Е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Д ДРУГИХ НИВОА ВЛАСТИ (5067 + 50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РУГИ ПРИ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70 + 5077 + 5082 + 5089 + 50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ИМОВИНЕ (од 5071 до 50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0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виде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влачење прихода од квази корпор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 од имовине који припада имаоцима полиса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непроизведе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ПРОДАЈЕ ДОБАРА И УСЛУГА (од 5078 до 50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0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ксе и накна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е продаје добара и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 (од 5083 до 50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кривична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ивредне престу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екрша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е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БРОВОЉНИ ТРАНСФЕРИ ОД ФИЗИЧКИХ И ПРАВНИХ ЛИЦ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90 + 50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ШОВИТИ И НЕОДРЕЂЕНИ ПРИХОДИ (50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5095 + 509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50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0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 (50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5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РАНСФЕРИ ИЗМЕЂУ БУЏЕТСКИХ КОРИСНИКА НА ИСТОМ НИВО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01 + 51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51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510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07 + 5114 + 5121 + 51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 (5108 + 5110 + 51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 (51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КРЕТНЕ ИМОВИНЕ (51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ТАЛИХ ОСНОВНИХ СРЕДСТАВА (51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ЗАЛИХ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15 + 5117 + 51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НИХ РЕЗЕРВИ (51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 ПРОИЗВОДЊЕ (51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 (512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512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51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 (5125 + 5127 + 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 (512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ДЗЕМНИХ БЛАГА (51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имања од продаје подземних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ШУМА И ВОДА (513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5132 + 515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33 + 514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ДОМАЋИХ ЗАДУЖИВАЊА (од 5134 до 514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пословних банак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код осталих поверилац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домаћинстав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ИНОСТРАНОГ ЗАДУЖИВАЊА (од 5144 до 515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мултилатералних институ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пословних бана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иностраних поверил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иностран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ФИНАНСИЈСКЕ ИМОВИНЕ (5152 + 516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ДОМАЋЕ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(од 5153 до 5161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удружењима грађан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СТРАНЕ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163 до 51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И ПРИХОДИ И ПРИМ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001 + 51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I. УКУПНИ РАСХОДИ И ИЗДА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817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en-US" w:eastAsia="en-U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их извора</w:t>
            </w:r>
          </w:p>
        </w:tc>
      </w:tr>
      <w:tr>
        <w:trPr>
          <w:tblHeader w:val="true"/>
          <w:trHeight w:val="566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РАСХОДИ И ИЗДАЦИ ЗА НЕ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3 + 534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(5174 + 5196 + 5241 + 5256 + 5280 + 5293 + 5309 + 53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ЗА ЗАПОСЛЕНЕ (5175 + 5177 + 5181 + 5183 + 5188 + 5190 + 5192 + 51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ТЕ, ДОДАЦИ И НАКНАДЕ ЗАПОСЛЕНИХ (ЗАРАДЕ) (51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НА ТЕРЕТ ПОСЛОДАВЦА (од 5178 до 51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пензијско и инвалидск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незапосле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У НАТУРИ (51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А ДАВАЊА ЗАПОСЛЕНИМА (од 5184 до 51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лата накнада за време одсуствовања с посла на терет фон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за образовање дец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ТРОШКОВА ЗА ЗАПОСЛЕНЕ (51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ГРАДЕ ЗАПОСЛЕНИМА И ОСТАЛИ ПОСЕБНИ РАСХОДИ (5191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СЛАНИЧКИ ДОДАТАК (51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ланич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ДИЈСКИ ДОДАТАК (519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дијс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РИШЋЕЊЕ УСЛУГА И РОБА (5197 + 5205 + 5211 + 5220 + 5228 + 5231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ТАЛНИ ТРОШКОВИ (од 5198 до 52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латног промета и банкарских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имовине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ОШКОВИ ПУТОВАЊА (од 5206 до 52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ин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 оквиру редовног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че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СЛУГЕ ПО УГОВОРУ (од 5212 до 52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 и усавршавања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у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ПЕЦИЈАЛИЗОВАНЕ УСЛУГ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21 до 522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љопривред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, културе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аутопу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националних паркова и природних повр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чувања животне средине, науке и геод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Е ПОПРАВКЕ И ОДРЖАВАЊЕ (5229 + 523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ТЕРИЈАЛ (од 5232 до 52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и материј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 и усавршавањ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и и лабораторијски материј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државање хигијене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себне н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И УПОТРЕБА СРЕДСТАВА ЗА РАД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42 + 5246 + 5248 + 5250 + 525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КРЕТНИНА И ОПРЕМЕ (од 5243 до 52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зграда и грађевинскиx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сталих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КУЛТИВИСАНЕ ИМОВИНЕ (52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култивисан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ДРАГОЦЕНОСТИ (524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51 до 52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подземног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МАТЕРИЈАЛНЕ ИМОВИНЕ (52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нематеријал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КАМАТА И ПРАТЕЋИ ТРОШКОВИ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57 + 5267 + 5274 + 52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Е ДОМАЋИХ КАМ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58 до 52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ме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СТРАНИХ КАМА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68 до 52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ПО ГАРАНЦИЈАМА (52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ТЕЋИ ТРОШКОВИ ЗАДУЖИВА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277 до 52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гативне курсне разл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ратећи трошкови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(5281 + 5284 + 5287 + 5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НЕФИНАНСИЈСКИМ ПРЕДУЗЕЋИМА И ОРГАНИЗАЦИЈАМА (5282 + 52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ФИНАНСИЈСКИМ ИНСТИТУЦИЈАМА (5285 + 52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ФИНАНСИЈСКИМ ИНСТИТУЦИЈАМА (5288 + 52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ПРЕДУЗЕЋИМА (5291 + 52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, ДОТАЦИЈЕ И ТРАНСФЕРИ (5294 + 5297 + 5300 + 5303 + 53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СТРАНИМ ВЛАДА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295 + 52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МЕЂУНАРОДНИМ ОРГАНИЗАЦИЈАМА (5298 + 529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СТАЛИМ НИВОИМА ВЛАСТИ (5301 + 53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 (5304 + 530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Е ДОТАЦИЈЕ И ТРАНСФЕ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07 + 53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капиталн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О ОСИГУРАЊЕ И СОЦИЈАЛНА ЗАШТИТА (5310 + 53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311 до 53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ЗА СОЦИЈАЛНУ ЗАШТИТУ ИЗ БУЏЕТА (од 5315 до 53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болести и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породиљско одсу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децу и породиц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случај незапосл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росне и породичне пензиј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см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образовање, културу, наук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за становање и жив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акнад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РАС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25 + 5328 + 5332 + 5334 + 5337 + 53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НЕВЛАДИНИМ ОРГАНИЗАЦИЈАМА (5326 + 532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осталим непрофит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329 до 53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авезне так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ПЕНАЛИ ПО РЕШЕЊУ СУДОВА (533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КНАДА ШТЕТЕ ЗА ПОВРЕДЕ ИЛИ ШТЕТУ НАСТАЛУ УСЛЕД ЕЛЕМЕНТАРНИХ НЕПОГОДА ИЛИ ДРУГИХ ПРИРОДНИХ УЗРОК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35 + 53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од дивљ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 (53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нетих од стране држав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9000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 (53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НЕФИНАНСИЈСКУ ИМОВИНУ (5342 + 5364 + 5373 + 5376 + 53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НОВНА СРЕД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43 + 5348 + 5358 + 5360 + 536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ЗГРАДЕ И ГРАЂЕВИНСКИ ОБЈЕК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5344 до 53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радњ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о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јектно плани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ШИНЕ И ОПРЕМА (од 5349 до 53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заштиту животне сре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а и лабораторијск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војс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јавну безбед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роизводњу, моторна, непокретна и немотор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НЕКРЕТНИНЕ И ОПРЕМА (53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ЛТИВИСАНА ИМОВИНА (53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тивиса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МАТЕРИЈАЛНА ИМОВИНА (536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(5365 + 5367 + 53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ОБНЕ РЕЗЕРВЕ (53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бне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ПРОИЗВОДЊЕ (од 5368 до 53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материј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недовршене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готових прои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РОБЕ ЗА ДАЉУ ПРОДАЈУ (53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53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53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РОДНА ИМОВИНА (5377 + 5379 + 53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ЉИШТЕ (53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УДНА БОГАТСТВА (53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 И ВОДЕ (5382 + 53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538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53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5388 + 541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ГЛАВНИЦ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389 + 5399 + 5407 + 5409 + 54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ДОМАЋИМ КРЕДИТОРИМА (од 5390 до 53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СТРАНИМ КРЕДИТОРИМА (од 5400 до 54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хартије од вредности, изузев акција, емитоване на иностраном финансијском тржиш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е главнице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е главнице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ПО ГАРАНЦИЈАМА (54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ЗА ФИНАНСИЈСКИ ЛИЗИНГ (54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за финансијски лиз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АРАНЦИЈА ПО КОМЕРЦИЈАЛНИМ ТРАНСАКЦИЈАМА (54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аранција по комерцијалним трансак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ФИНАНСИЈСКЕ ИМОВИНЕ (5414 + 5424 + 543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ДОМАЋЕ ФИНАНСИЈСКЕ ИМОВИНЕ (од 5415 до 542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јав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невладиним организација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СТРАНЕ ФИНАНСИЈСКЕ ИМОВИНЕ (од 5425 до 543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акција и осталог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стране валу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ФИНАНСИЈСКЕ ИМОВИНЕ КОЈА СЕ ФИНАНСИРА ИЗ СРЕДСТАВА ЗА РЕАЛИЗАЦИЈУ НАЦИОНАЛНОГ ИНВЕСТИЦИОНОГ ПЛАНА (54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бавка финансијске имовине која се финансира из средстава за реализацију националног инвестиционог пл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КУПНИ РАСХОДИ И ИЗДАЦ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2 + 538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II. УТВРЂИВАЊЕ РЕЗУЛТАТА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440"/>
        <w:gridCol w:w="1440"/>
        <w:gridCol w:w="1215"/>
        <w:gridCol w:w="1305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ланирани приходи и примања / расходи и издаци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Остварени приходи и примања / расходи и издац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 донација и помоћ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сталих извора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пштине /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50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И РАСХОДИ И ИЗДАЦИ ЗА НЕФИНАНСИЈСКУ ИМОВИНУ (51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шак прихода и примања – буџетски суфицит (5436 – 5437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њак прихода и примања – буџетски дефицит (5437 – 5436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513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53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МАЊА (5440 – 544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ПРИМАЊА (5441 – 5440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ВИШАК НОВЧАНИХ ПРИЛИ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171 - 5435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МАЊАК НОВЧАНИХ ПРИЛИ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5435 - 517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en-US" w:eastAsia="en-US"/>
        </w:rPr>
        <w:t>Датум_______20 __. године</w:t>
        <w:tab/>
        <w:t xml:space="preserve">Лице одговорно </w:t>
      </w:r>
      <w:r>
        <w:rPr>
          <w:sz w:val="20"/>
          <w:lang w:val="en-US" w:eastAsia="en-US"/>
        </w:rPr>
        <w:t>за</w:t>
        <w:tab/>
      </w:r>
      <w:r>
        <w:rPr>
          <w:sz w:val="20"/>
          <w:szCs w:val="20"/>
          <w:lang w:val="en-US" w:eastAsia="en-U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попуњавање обрасца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pt" to="53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3:00Z</dcterms:created>
  <dc:creator>SEKTOR ZA BUDŽETSKO RAČUNOVODSTVO I IZVEŠTAVANJE</dc:creator>
  <dc:description/>
  <cp:keywords/>
  <dc:language>en-US</dc:language>
  <cp:lastModifiedBy>Gordana </cp:lastModifiedBy>
  <cp:lastPrinted>2007-03-20T09:29:00Z</cp:lastPrinted>
  <dcterms:modified xsi:type="dcterms:W3CDTF">2015-02-09T08:37:00Z</dcterms:modified>
  <cp:revision>7</cp:revision>
  <dc:subject/>
  <dc:title>Назив буџетског корисника____________________________________________</dc:title>
</cp:coreProperties>
</file>