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ац 5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ПУЊАВА УПРАВА ЗА ТРЕЗОР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Седиште У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Надлежни директни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ЗИВ КОРИСНИКА БУЏЕТСКИХ СРЕДСТАВА 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val="en-US" w:eastAsia="en-US"/>
        </w:rPr>
        <w:t>СЕДИШТЕ_____________________Матични број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ИБ ______________________Број подрачуна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ЗИВ НАДЛЕЖНОГ ДИРЕКТНОГ КОРИСНИКА БУЏЕТСКИХ СРЕДСТАВА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</w:t>
      </w:r>
      <w:r>
        <w:rPr>
          <w:color w:val="000000"/>
          <w:lang w:val="en-US" w:eastAsia="en-US"/>
        </w:rPr>
        <w:t>(Попуњава само индиректни корисник буџетских средстава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ИЗВЕШТАЈ О ИЗВРШЕЊУ БУЏЕТА</w:t>
      </w:r>
    </w:p>
    <w:p>
      <w:pPr>
        <w:pStyle w:val="Normal"/>
        <w:jc w:val="center"/>
        <w:rPr/>
      </w:pPr>
      <w:r>
        <w:rPr>
          <w:lang w:val="en-US" w:eastAsia="en-US"/>
        </w:rPr>
        <w:t>у периоду од ____________ 20___. до _________ 20___. годин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Cs/>
          <w:lang w:val="en-US" w:eastAsia="en-US"/>
        </w:rPr>
      </w:pPr>
      <w:r>
        <w:rPr>
          <w:bCs/>
          <w:lang w:val="en-US" w:eastAsia="en-US"/>
        </w:rPr>
        <w:t>I. УКУПНИ ПРИХОДИ И ПРИМАЊА</w:t>
      </w:r>
    </w:p>
    <w:p>
      <w:pPr>
        <w:pStyle w:val="Normal"/>
        <w:jc w:val="right"/>
        <w:rPr/>
      </w:pPr>
      <w:r>
        <w:rPr>
          <w:sz w:val="20"/>
          <w:szCs w:val="20"/>
          <w:lang w:val="en-US" w:eastAsia="en-US"/>
        </w:rPr>
        <w:t xml:space="preserve"> </w:t>
      </w:r>
      <w:r>
        <w:rPr/>
        <w:t>(У хиљадама динара)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3946"/>
        <w:gridCol w:w="1440"/>
        <w:gridCol w:w="1440"/>
        <w:gridCol w:w="1260"/>
        <w:gridCol w:w="1260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 w:eastAsia="en-US"/>
              </w:rPr>
              <w:t>Ознака ОП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Број конта</w:t>
            </w:r>
          </w:p>
        </w:tc>
        <w:tc>
          <w:tcPr>
            <w:tcW w:w="3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ланираних прихода и примања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нос остварених прихода и примања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куп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 примања из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 донација и помоћ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Из </w:t>
              <w:br/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епубл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штине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ПРИХОДИ И ПРИМАЊА ОД ПРОДАЈЕ НЕФИНАНСИЈСКЕ ИМОВИНЕ (5002 + 5106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ПРИХОДИ (5003 + 5047 + 5057 + 5069 + 5094 + 5099 + 510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И (5004 + 5008 + 5010 + 5017 + 5023 + 5030 + 5033 + 50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ДОХОДАК, ДОБИТ И КАПИТАЛНЕ ДОБИТКЕ (од 5005 до 500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ходак и капиталнe добиткe које плаћају физичк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ФОНД ЗАРАДА (500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фонд за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ИМОВИНУ (од 5011 до 501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ични порези на непокр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ични порези на нето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заоставштину, наслеђе и покл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финансијске и капиталне трансак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једнократ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ериодич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ОРЕЗ НА ДОБРА И УСЛУГ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018 до 502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шти порези на добра и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фискалних моно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поједина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на добра и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МЕЂУНАРОДНУ ТРГОВИНУ И ТРАНСАКЦИЈЕ (од 5024 до 50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Царине и друге увозне дажб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изво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извозних или увозних моно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продају или куповину деви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на међународну трговину и трансак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6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УГИ ПОРЕЗИ (5031 + 503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6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6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7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КЦИЗЕ (од 5034 до 50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деривате наф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дуванске прерађе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алкохолна пић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освежавајућа безалкохолна пић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а на каф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е акциз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9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ЈЕДНОКРАТНИ ПОРЕЗ НА ЕКСТРА ПРОФИТ И ЕКСТРА ИМОВИНУ СТЕЧЕНУ КОРИШЋЕЊЕМ ПОСЕБНИХ ПОГОДНОСТИ (од 5041 до 504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једнократ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 које плаћају искључиво предузећа и предузетни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 које плаћају друга или неидентификова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И ДОПРИНОСИ (5048 + 50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ПРИНОСИ ЗА СОЦИЈАЛНО ОСИГУРАЊЕ (од 5049 до 505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на терет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на терет послодав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који се не могу разврст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ТАЛИ СОЦИЈАЛНИ ДОПРИНОСИ </w:t>
              <w:br/>
              <w:t>(од 5054 до 505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осигура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путирани социјални допринос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, ПОМОЋИ И ТРАНСФЕРИ </w:t>
              <w:br/>
              <w:t>(5058 + 5061 + 506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 ОД ИНОСТРАНИХ ДРЖАВА (5059 + 506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 И ПОМОЋИ ОД МЕЂУНАРОДНИХ ОРГАНИЗАЦИЈ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062 до 506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од међународ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од међународ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моћи од Е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помоћи од Е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ОД ДРУГИХ НИВОА ВЛАСТИ (5067 + 506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трансфери од друг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трансфери од друг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РУГИ ПРИХОД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070 + 5077 + 5082 + 5089 + 509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ОД ИМОВИНЕ (од 5071 до 50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м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0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виден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влачење прихода од квази корпор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 од имовине који припада имаоцима полиса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п непроизведе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74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нансијске промене на финансијским лизинз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ОД ПРОДАЈЕ ДОБАРА И УСЛУГА (од 5078 до 50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0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аксе и накна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путиране продаје добара и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Е КАЗНЕ И ОДУЗЕТА ИМОВИНСКА КОРИСТ (од 5083 до 508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кривична 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привредне преступ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прекрша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пен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одузете имовинске кори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БРОВОЉНИ ТРАНСФЕРИ ОД ФИЗИЧКИХ И ПРАВНИХ ЛИЦ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090 + 509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добровољни трансфери од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4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добровољни трансфери од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ШОВИТИ И НЕОДРЕЂЕНИ ПРИХОДИ (509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шовити и неодређени при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3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(5095 + 509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(50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0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ИЗ ПРЕТХОДНЕ ГОДИНЕ (509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ИЗМЕЂУ БУЏЕТСКИХ КОРИСНИКА НА ИСТОМ НИВОУ (51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ТРАНСФЕРИ ИЗМЕЂУ БУЏЕТСКИХ КОРИСНИКА НА ИСТОМ НИВОУ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01 + 510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између буџетских корисника на истом нив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З БУЏЕТА (51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З БУЏЕТА (510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НЕ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07 + 5114 + 5121 + 512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НОВНИХ СРЕДСТАВА (5108 + 5110 + 51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НЕПОКРЕТНОСТИ (510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КРЕТНЕ ИМОВИНЕ (511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покрет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ТАЛИХ ОСНОВНИХ СРЕДСТАВА (511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осталих основних средст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ЗАЛИХ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15 + 5117 + 51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НИХ РЕЗЕРВИ (511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них резер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АЛИХА  ПРОИЗВОДЊЕ (511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алиха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Е ЗА ДАЉУ ПРОДАЈУ (512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512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512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РИРОДНЕ ИМОВИНЕ (5125 + 5127 + 51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ЕМЉИШТА (512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емљиш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ДЗЕМНИХ БЛАГА (512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имања од продаје подземних бл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ШУМА И ВОДА (513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шума 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 (5132 + 515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ЗАДУЖИВАЊ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33 + 514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ДОМАЋИХ ЗАДУЖИВАЊА (од 5134 до 514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пословних банак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код осталих поверилац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домаћинстав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домаћих финансијских дерив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ИНОСТРАНОГ ЗАДУЖИВАЊА (од 5144 до 515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емитовања хартија од вредности, изузев акција, на иностраном финансијском тржиш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мултилатералних институ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иностраних пословних бана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иностраних поверил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иностраних финансијских дерив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ФИНАНСИЈСКЕ ИМОВИНЕ (5152 + 516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ДОМАЋЕ 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(од 5153 до 5161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удружењима грађан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СТРАНЕ 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163 до 517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е валу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КУПНИ ПРИХОДИ И ПРИМАЊ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001 + 513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II. УКУПНИ РАСХОДИ И ИЗДА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817" w:type="dxa"/>
        <w:jc w:val="left"/>
        <w:tblInd w:w="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"/>
        <w:gridCol w:w="900"/>
        <w:gridCol w:w="3930"/>
        <w:gridCol w:w="1440"/>
        <w:gridCol w:w="1440"/>
        <w:gridCol w:w="1260"/>
        <w:gridCol w:w="1260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Број конта</w:t>
            </w:r>
          </w:p>
        </w:tc>
        <w:tc>
          <w:tcPr>
            <w:tcW w:w="3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добрених </w:t>
            </w:r>
            <w:r>
              <w:rPr>
                <w:b/>
                <w:bCs/>
                <w:spacing w:val="-4"/>
                <w:sz w:val="18"/>
                <w:szCs w:val="18"/>
                <w:lang w:val="en-US" w:eastAsia="en-US"/>
              </w:rPr>
              <w:t>апропријација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нос извршених расхода и издатак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и и издаци на терет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 донација и помоћ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И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их извора</w:t>
            </w:r>
          </w:p>
        </w:tc>
      </w:tr>
      <w:tr>
        <w:trPr>
          <w:tblHeader w:val="true"/>
          <w:trHeight w:val="566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Републи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штине /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ТЕКУЋИ РАСХОДИ И ИЗДАЦИ ЗА НЕ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73 + 534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РАСХОДИ (5174 + 5196 + 5241 + 5256 + 5280 + 5293 + 5309 + 532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И ЗА ЗАПОСЛЕНЕ (5175 + 5177 + 5181 + 5183 + 5188 + 5190 + 5192 + 519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ЛАТЕ, ДОДАЦИ И НАКНАДЕ ЗАПОСЛЕНИХ (ЗАРАДЕ) (51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те, додаци и накнад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И ДОПРИНОСИ НА ТЕРЕТ ПОСЛОДАВЦА (од 5178 до 518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пензијско и инвалидско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здравствено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незапосле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У НАТУРИ (518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А ДАВАЊА ЗАПОСЛЕНИМА (од 5184 до 51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лата накнада за време одсуствовања с посла на терет фон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сходи за образовање дец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ремнине и помоћ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А ТРОШКОВА ЗА ЗАПОСЛЕНЕ (518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ГРАДЕ ЗАПОСЛЕНИМА И ОСТАЛИ ПОСЕБНИ РАСХОДИ (5191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1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7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СЛАНИЧКИ ДОДАТАК (519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ланич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8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ДИЈСКИ ДОДАТАК (519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дијс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КОРИШЋЕЊЕ УСЛУГА И РОБА (5197 + 5205 + 5211 + 5220 + 5228 + 5231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ТАЛНИ ТРОШКОВИ (од 5198 до 52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латног промета и банкарских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нерг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унал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комуник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п имовине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трошк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ОШКОВИ ПУТОВАЊА (од 5206 до 52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службених путовањ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службених путовања у иностран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утовања у оквиру редовног 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утовања уче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трошкови тран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СЛУГЕ ПО УГОВОРУ (од 5212 до 52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јутер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бразовања и усавршавања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информис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у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за домаћинство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презент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општ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ПЕЦИЈАЛИЗОВАНЕ УСЛУГ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21 до 522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љопривред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бразовања, културе и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државања аутопут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државања националних паркова и природних повр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чувања животне средине, науке и геод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специјализова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Е ПОПРАВКЕ И ОДРЖАВАЊЕ (5229 + 523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правке и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правке и одржавање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ТЕРИЈАЛ (од 5232 до 52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и материј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пољоприв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бразовање и усавршавањ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чување животне средине и нау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бразовање,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и и лабораторијски материј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државање хигијене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посебне н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АМОРТИЗАЦИЈА И УПОТРЕБА СРЕДСТАВА ЗА РАД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242 + 5246 + 5248 + 5250 + 525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НЕКРЕТНИНА И ОПРЕМЕ (од 5243 до 524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зграда и грађевинскиx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осталих некретнина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КУЛТИВИСАНЕ ИМОВИНЕ (524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култивисане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ПОТРЕБА ДРАГОЦЕНОСТИ (524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ПОТРЕБА ПРИРОДН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51 до 52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земљиш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подземног бл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шума 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НЕМАТЕРИЈАЛНЕ ИМОВИНЕ (525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нематеријал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ТПЛАТА КАМАТА И ПРАТЕЋИ ТРОШКОВИ ЗАДУЖИВАЊ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257 + 5267 + 5274 + 52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ТПЛАТЕ ДОМАЋИХ КАМАТ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58 до 526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хартије од вре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ме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нансијске промене на финансијским лизинз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ТПЛАТА СТРАНИХ КАМАТ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68 до 527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тплата камата на хартије од вредности емитоване на иностраном финансијском тржиш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КАМАТА ПО ГАРАНЦИЈАМА (527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АТЕЋИ ТРОШКОВИ ЗАДУЖИВАЊ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77 до 527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гативне курсне разл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зне за кашње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ратећи трошкови задужив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(5281 + 5284 + 5287 + 529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ЈАВНИМ НЕФИНАНСИЈСКИМ ПРЕДУЗЕЋИМА И ОРГАНИЗАЦИЈАМА (5282 + 528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ПРИВАТНИМ ФИНАНСИЈСКИМ ИНСТИТУЦИЈАМА (5285 + 528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ЈАВНИМ ФИНАНСИЈСКИМ ИНСТИТУЦИЈАМА (5288 + 528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ПРИВАТНИМ ПРЕДУЗЕЋИМА (5291 + 529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, ДОТАЦИЈЕ И ТРАНСФЕРИ (5294 + 5297 + 5300 + 5303 + 530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 СТРАНИМ ВЛАДА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295 + 52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МЕЂУНАРОДНИМ ОРГАНИЗАЦИЈАМА (5298 + 529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т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т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ОСТАЛИМ НИВОИМА ВЛАСТИ (5301 + 530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ОРГАНИЗАЦИЈАМА ОБАВЕЗНОГ СОЦИЈАЛНОГ ОСИГУРАЊА (5304 + 530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ТАЛЕ ДОТАЦИЈЕ И ТРАНСФЕР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307 + 53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текуће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капиталне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О ОСИГУРАЊЕ И СОЦИЈАЛНА ЗАШТИТА (5310 + 531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АВА ИЗ СОЦИЈАЛНОГ ОСИГУРАЊА (ОРГАНИЗАЦИЈЕ ОБАВЕЗНОГ СОЦИЈАЛНОГ ОСИГУРАЊА)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311 до 531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ЗА СОЦИЈАЛНУ ЗАШТИТУ ИЗ БУЏЕТА (од 5315 до 532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у случају болести и инвали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за породиљско одсу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за децу и породиц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за случај незапосл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росне и породичне пензиј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у случају смр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за образовање, културу, наук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за становање и жив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акнад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ТАЛИ РАСХОД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325 + 5328 + 5332 + 5334 + 5337 + 53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НЕВЛАДИНИМ ОРГАНИЗАЦИЈАМА (5326 + 532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је осталим непрофит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И, ОБАВЕЗНЕ ТАКСЕ,  КАЗНЕ, ПЕНАЛИ И КАМАТЕ (од 5329 до 533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авезне так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чане казне, пенали и кам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Е КАЗНЕ И ПЕНАЛИ ПО РЕШЕЊУ СУДОВА (533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НАКНАДА ШТЕТЕ ЗА ПОВРЕДЕ ИЛИ ШТЕТУ НАСТАЛУ УСЛЕД ЕЛЕМЕНТАРНИХ НЕПОГОДА ИЛИ ДРУГИХ ПРИРОДНИХ УЗРОК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335 + 533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од дивљ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А ШТЕТЕ ЗА ПОВРЕДЕ ИЛИ ШТЕТУ НАНЕТУ ОД СТРАНЕ ДРЖАВНИХ ОРГАНА (533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за повреде или штету нанетих од стране државних орг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9000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И КОЈИ СЕ ФИНАНСИРАЈУ ИЗ СРЕДСТАВА ЗА РЕАЛИЗАЦИЈУ НАЦИОНАЛНОГ ИНВЕСТИЦИОНОГ ПЛАНА (53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9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ДАЦИ ЗА НЕФИНАНСИЈСКУ ИМОВИНУ (5342 + 5364 + 5373 + 5376 + 538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НОВНА СРЕДСТ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343 + 5348 + 5358 + 5360 + 536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ЗГРАДЕ И ГРАЂЕВИНСКИ ОБЈЕКТ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344 до 534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овин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градњ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о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јектно плани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ШИНЕ И ОПРЕМА (од 5349 до 535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ољоприв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заштиту животне сред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а и лабораторијск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образовање,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војс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јавну безбед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роизводњу, моторна, непокретна и немотор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Е НЕКРЕТНИНЕ И ОПРЕМА (535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екретнине и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УЛТИВИСАНА ИМОВИНА (536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лтивисана имо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МАТЕРИЈАЛНА ИМОВИНА (536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(5365 + 5367 + 537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ОБНЕ РЕЗЕРВЕ (536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бне резер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ПРОИЗВОДЊЕ (од 5368 до 537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материј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недовршене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готових произ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РОБЕ ЗА ДАЉУ ПРОДАЈУ (537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АГОЦЕНОСТИ (537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АГОЦЕНОСТИ (537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РОДНА ИМОВИНА (5377 + 5379 + 53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ЕМЉИШТЕ (537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љиш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УДНА БОГАТСТВА (538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ШУМЕ И ВОДЕ (5382 + 538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Шу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538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538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ДАЦИ ЗА ОТПЛАТУ ГЛАВНИЦЕ И НАБАВКУ ФИНАНСИЈСКЕ ИМОВИНЕ (5388 + 541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ТПЛАТА ГЛАВНИЦ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389 + 5399 + 5407 + 5409 + 541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ДОМАЋИМ КРЕДИТОРИМА (од 5390 до 539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тплата главнице</w:t>
            </w:r>
            <w:r>
              <w:rPr>
                <w:sz w:val="18"/>
                <w:szCs w:val="18"/>
                <w:lang w:val="sr-RS" w:eastAsia="en-US"/>
              </w:rPr>
              <w:t xml:space="preserve"> умањена за дисконт</w:t>
            </w:r>
            <w:r>
              <w:rPr>
                <w:sz w:val="18"/>
                <w:szCs w:val="18"/>
                <w:lang w:val="en-US" w:eastAsia="en-US"/>
              </w:rPr>
              <w:t xml:space="preserve"> на домаће хартије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домаћ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СТРАНИМ КРЕДИТОРИМА (од 5400 до 540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тплата главнице</w:t>
            </w:r>
            <w:r>
              <w:rPr>
                <w:sz w:val="18"/>
                <w:szCs w:val="18"/>
                <w:lang w:val="sr-RS" w:eastAsia="en-US"/>
              </w:rPr>
              <w:t xml:space="preserve"> умањена за дисконт</w:t>
            </w:r>
            <w:r>
              <w:rPr>
                <w:sz w:val="18"/>
                <w:szCs w:val="18"/>
                <w:lang w:val="en-US" w:eastAsia="en-US"/>
              </w:rPr>
              <w:t xml:space="preserve"> на хартије од вредности, изузев акција, емитоване на иностраном финансијском тржиш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е главнице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е главнице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ПО ГАРАНЦИЈАМА (54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ЗА ФИНАНСИЈСКИ ЛИЗИНГ (54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за финансијски лизи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АРАНЦИЈА ПО КОМЕРЦИЈАЛНИМ ТРАНСАКЦИЈАМА (54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аранција по комерцијалним трансак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ФИНАНСИЈСКЕ ИМОВИНЕ (5414 + 5424 + 543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ДОМАЋЕ ФИНАНСИЈСКЕ ИМОВИНЕ (од 5415 до 542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нефинансијским јав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физичким лицима и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невладиним организација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нефинансијским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СТРАНЕ ФИНАНСИЈСКЕ ИМОВИНЕ (од 5425 до 543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страних акција и осталог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овина стране валу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ФИНАНСИЈСКЕ ИМОВИНЕ КОЈА СЕ ФИНАНСИРА ИЗ СРЕДСТАВА ЗА РЕАЛИЗАЦИЈУ НАЦИОНАЛНОГ ИНВЕСТИЦИОНОГ ПЛАНА (54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бавка финансијске имовине која се финансира из средстава за реализацију националног инвестиционог пл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КУПНИ РАСХОДИ И ИЗДАЦ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72 + 538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III. УТВРЂИВАЊЕ РЕЗУЛТАТА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60"/>
        <w:gridCol w:w="1440"/>
        <w:gridCol w:w="1440"/>
        <w:gridCol w:w="1215"/>
        <w:gridCol w:w="1305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Број конта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ланирани приходи и примања / расходи и издаци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Остварени приходи и примања / расходи и издац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з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 донација и помоћ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сталих извора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епублик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штине /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ОС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ПРИХОДИ И ПРИМАЊА ОД ПРОДАЈЕ НЕФИНАНСИЈСКЕ ИМОВИНЕ (500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РАСХОДИ И ИЗДАЦИ ЗА НЕФИНАНСИЈСКУ ИМОВИНУ (517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шак прихода и примања – буџетски суфицит (5436 – 5437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њак прихода и примања – буџетски дефицит (5437 – 5436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 (513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ДАЦИ ЗА ОТПЛАТУ ГЛАВНИЦЕ И НАБАВКУ ФИНАНСИЈСКЕ ИМОВИНЕ (53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ИШАК ПРИМАЊА (5440 – 5441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ЊАК ПРИМАЊА (5441 – 5440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ВИШАК НОВЧАНИХ ПРИЛИ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71 - 5435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МАЊАК НОВЧАНИХ ПРИЛИ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435 - 5171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en-US" w:eastAsia="en-US"/>
        </w:rPr>
      </w:pPr>
      <w:r>
        <w:rPr>
          <w:sz w:val="8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en-US" w:eastAsia="en-US"/>
        </w:rPr>
        <w:t>Датум_______20 __. године</w:t>
        <w:tab/>
        <w:t xml:space="preserve">Лице одговорно </w:t>
      </w:r>
      <w:r>
        <w:rPr>
          <w:sz w:val="20"/>
          <w:lang w:val="en-US" w:eastAsia="en-US"/>
        </w:rPr>
        <w:t>за</w:t>
        <w:tab/>
      </w:r>
      <w:r>
        <w:rPr>
          <w:sz w:val="20"/>
          <w:szCs w:val="20"/>
          <w:lang w:val="en-US" w:eastAsia="en-U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en-US" w:eastAsia="en-US"/>
        </w:rPr>
        <w:tab/>
      </w:r>
      <w:r>
        <w:rPr>
          <w:sz w:val="20"/>
          <w:lang w:val="en-US" w:eastAsia="en-US"/>
        </w:rPr>
        <w:t xml:space="preserve">попуњавање обрасца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pt" to="314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1pt" to="530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685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68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5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3:00Z</dcterms:created>
  <dc:creator>SEKTOR ZA BUDŽETSKO RAČUNOVODSTVO I IZVEŠTAVANJE</dc:creator>
  <dc:description/>
  <cp:keywords/>
  <dc:language>en-US</dc:language>
  <cp:lastModifiedBy>Natasa Skembarevic</cp:lastModifiedBy>
  <cp:lastPrinted>2007-03-20T09:29:00Z</cp:lastPrinted>
  <dcterms:modified xsi:type="dcterms:W3CDTF">2022-02-10T14:01:00Z</dcterms:modified>
  <cp:revision>11</cp:revision>
  <dc:subject/>
  <dc:title>Назив буџетског корисника____________________________________________</dc:title>
</cp:coreProperties>
</file>