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ИВ КОРИСНИКА БУЏЕТСКИХ СРЕДСТАВА 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СЕДИШТЕ_____________________Матични број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Б ______________________Број подрачуна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 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ВЕШТАЈ О НОВЧАНИМ ТОКОВИ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 периоду од ____________ 20___. до _________ 20___. годи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18"/>
          <w:szCs w:val="18"/>
          <w:lang w:val="en-US" w:eastAsia="en-U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1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 О В Ч А Н И  П Р И Л И В И (4002 + 4106 + 4131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03 + 4047 + 4057 + 4069 + 4094 + 4099 + 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04 + 4008 + 4010 + 4017 + 4023 + 4030 + 4033 +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 НА ДОХОДАК, ДОБИТ И КАПИТАЛНЕ </w:t>
              <w:br/>
              <w:t>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4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4011 до 40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БРА И УСЛУГЕ (од 4018 до 40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4024 до 40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4031 + 403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4034 до 40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каф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4048 + 40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ПРИНОСИ ЗА СОЦИЈАЛНО ОСИГУРАЊ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49 до 40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54 до 40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58 + 4061 + 40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ОД ИНОСТРАНИХ ДРЖА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И ПОМОЋИ ОД МЕЂУНАРОДНИХ ОРГАНИЗАЦИЈА (од 4062 до 406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РАНСФЕРИ ОД ДРУГИХ НИВОА ВЛАС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67 + 406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РИХОДИ (4070 + 4077 + 4082 + 4089 + 40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4071 до 407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ХОДИ ОД ПРОДАЈЕ ДОБАРА И УСЛУ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78 до 408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4083 до 40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 (4090 + 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40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4095 + 409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40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4101 + 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41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41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 (4107 + 4114 + 4121 + 41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4108 + 4110 + 41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411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115 + 4117 + 411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41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ПРОИЗВОДЊЕ (41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41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412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4125 + 4127 + 41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41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41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41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4132 + 415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(4133 + 414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ДОМАЋИХ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134 до 41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ИНОСТРАНОГ ЗАДУЖИ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144 до 41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4152 + 416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ОМАЋЕ ФИНАНСИЈСКЕ ИМОВИНЕ (од 4153 до 416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СТРАНЕ ФИНАНСИЈСКЕ ИМОВИНЕ (од 4163 до 417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И ОДЛИВИ (4172 + 4340 + 43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173 + 4195 + 4240 + 4255 + 4279 + 4292 + 4308 + 432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РАСХОДИ ЗА ЗАПОСЛЕ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174 + 4176 + 4180 + 4182 + 4187 + 4189 + 4191+ 41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417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4177 до 41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418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183 до 41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ТРОШКОВА ЗА ЗАПОСЛЕНЕ (41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41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41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41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РИШЋЕЊЕ УСЛУГА И РОБ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(4196 + 4204 + 4210 + 4219 + 4227 + 4230)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4197 до 42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4205 до 42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4211 до 42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ЈАЛИЗОВАНЕ УСЛУГЕ (од 4220 до 42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УСЛУГЕ И МАТЕРИЈАЛИ) (4228 + 42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4231 до 42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И УПОТРЕБА СРЕДСТАВА ЗА РАД (4241 + 4245 + 4247 + 4249 + 42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НЕКРЕТНИНА И ОПРЕМ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242 до 42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х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КУЛТИВИСАНЕ ИМОВИНЕ (42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424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250 до 42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425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И ПРАТЕЋИ ТРОШКОВИ ЗАДУЖИВАЊА (4256 + 4266 + 4273 + 427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Е ДОМАЋИХ КАМАТА (од 4257 до 426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СТРАНИХ КАМАТА (од 4267 до 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427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276 до 427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4280 + 4283 + 4286 + 42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УБВЕНЦИЈЕ ЈАВНИМ НЕФИНАНСИЈСКИМ ПРЕДУЗЕЋИМА И ОРГАНИЗАЦИЈА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281 + 42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ИНСТИТУЦИЈАМА (4284 + 42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ИНСТИТУЦИЈАМА (4287 + 42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УБВЕНЦИЈЕ ПРИВАТНИМ ПРЕДУЗЕЋИ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290 + 42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ДОТАЦИЈЕ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293 + 4296 + 4299 + 4302 + 43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 (4294 + 42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4297 + 42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4300 + 43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4303 + 43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ДОТАЦИЈЕ И ТРАНСФЕРИ (4306 + 43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4309 + 431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ВА ИЗ СОЦИЈАЛНОГ ОСИГУРАЊА (ОРГАНИЗАЦИЈЕ ОБАВЕЗНОГ СОЦИЈАЛНОГ ОСИГУРАЊА) (од 4310 до 43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4314 до 43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24 + 4327 + 4331 + 4333 + 4336 + 433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4325 + 43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, ОБАВЕЗНЕ ТАКСЕ, КАЗНЕ, ПЕНАЛИ И КАМАТЕ (од 4328 до 43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авезне такс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, пенали и 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433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 (4334 + 43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" w:leader="none"/>
              </w:tabs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433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асходи који се финансирају из средстава за реализацију </w:t>
              <w:br/>
              <w:t>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ДАЦИ ЗА НЕФИНАНСИЈСКУ ИМОВИН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41 + 4363 + 4372 + 4375 + 438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42 + 4347 + 4357 + 4359 + 436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343 до 434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4348 до 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науку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435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43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436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4364 + 4366 + 437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436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4367 до 43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437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437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437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4376 + 4378 + 43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43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437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4381 + 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43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43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финансијска имовина која се финансира из </w:t>
              <w:br/>
              <w:t>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4387 +</w:t>
            </w: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4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88 + 4398 + 4406 + 4408+44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ДОМАЋИМ КРЕДИТОРИМА (од 4389 до 439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тплата главнице </w:t>
            </w:r>
            <w:r>
              <w:rPr>
                <w:sz w:val="18"/>
                <w:szCs w:val="18"/>
                <w:lang w:val="sr-RS" w:eastAsia="en-US"/>
              </w:rPr>
              <w:t>умањена за дисконт</w:t>
            </w:r>
            <w:r>
              <w:rPr>
                <w:sz w:val="18"/>
                <w:szCs w:val="18"/>
                <w:lang w:val="en-US" w:eastAsia="en-US"/>
              </w:rPr>
              <w:t xml:space="preserve">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СТРАНИМ КРЕДИТОРИМА (од 4399 до 44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главнице</w:t>
            </w:r>
            <w:r>
              <w:rPr>
                <w:sz w:val="18"/>
                <w:szCs w:val="18"/>
                <w:lang w:val="sr-RS" w:eastAsia="en-US"/>
              </w:rPr>
              <w:t xml:space="preserve"> умањена за дисконт</w:t>
            </w:r>
            <w:r>
              <w:rPr>
                <w:sz w:val="18"/>
                <w:szCs w:val="18"/>
                <w:lang w:val="en-US" w:eastAsia="en-US"/>
              </w:rPr>
              <w:t xml:space="preserve"> на хартије од вредности, изузев акција, емитоване на иностраном финансијском тржишт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ПО ГАРАНЦИЈАМА (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ЗА ФИНАНСИЈСКИ ЛИЗИНГ (44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АРАНЦИЈА ПО КОМЕРЦИЈАЛНИМ ТРАНСАКЦИЈАМА (44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БАВКА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413 + 4423 + 443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ДОМАЋЕ ФИНАНСИЈСКЕ ИМОВИНЕ (од 4414 до 44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СТРАНЕ ФИНАНСИЈСКЕ ИМОВИНЕ (од 4424 до 443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 (44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НОВЧАНИХ ПРИЛИВА (4001 – 4171) &gt; 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НОВЧАНИХ ПРИЛИВА (4171 – 4001) &gt; 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ГОВАНИ ПРИЛИВИ ЗА ПРИМЉЕНА СРЕДСТВА У ОБРАЧУНУ (4001 + 443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екција новчаних прилива за наплаћена средства којa 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ГОВАНИ ОДЛИВИ ЗА ИСПЛАЋЕНА СРЕДСТВА У ОБРАЧУНУ (4171 – 4440 + 44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екција новчаних одлива за износ плаћених расхода који се не евидентирају преко класе 400000, 500000 и 6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АЛДО ГОТОВИНЕ НА КРАЈУ ГОДИНЕ (4436 + 4437 – 44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 ________20 __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note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8:00Z</dcterms:created>
  <dc:creator>SEKTOR ZA BUDŽETSKO RAČUNOVODSTVO I IZVEŠTAVANJE</dc:creator>
  <dc:description/>
  <cp:keywords/>
  <dc:language>en-US</dc:language>
  <cp:lastModifiedBy>Ana Stojicevic</cp:lastModifiedBy>
  <cp:lastPrinted>2015-01-23T12:15:00Z</cp:lastPrinted>
  <dcterms:modified xsi:type="dcterms:W3CDTF">2022-04-20T06:58:00Z</dcterms:modified>
  <cp:revision>2</cp:revision>
  <dc:subject/>
  <dc:title>Назив буџетског корисника____________________________________________</dc:title>
</cp:coreProperties>
</file>