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ИЗВЕШТАЈ О КАПИТАЛНИМ ИЗДАЦИМА И ПРИМАЊИМА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периоду од ____________ 20__. до _________ 20__. године</w:t>
      </w:r>
    </w:p>
    <w:p>
      <w:pPr>
        <w:pStyle w:val="Normal"/>
        <w:jc w:val="center"/>
        <w:rPr>
          <w:color w:val="000000"/>
          <w:sz w:val="10"/>
          <w:lang w:val="en-US" w:eastAsia="en-US"/>
        </w:rPr>
      </w:pPr>
      <w:r>
        <w:rPr>
          <w:color w:val="000000"/>
          <w:sz w:val="10"/>
          <w:lang w:val="en-US" w:eastAsia="en-U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3028 + 30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емитовања хартија од вредности, изузев акција, на иностраном финансијском тржишт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3048 + 30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</w:t>
              <w:br/>
              <w:t xml:space="preserve">ФИНАНСИЈСКЕ ИМОВИНЕ (од 3049 до 3057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</w:t>
              <w:br/>
              <w:t>ФИНАНСИЈСКЕ ИМОВИН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3059 до 3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  <w:br/>
              <w:t>(3069 + 3091 + 3100 + 3103 + 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070 + 3075 + 3085 + 3087 + 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  <w:br/>
              <w:t>(од 3071 до 307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3115 + 31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116 + 3126 + 3134 + 3136 + 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главнице</w:t>
            </w:r>
            <w:r>
              <w:rPr>
                <w:sz w:val="18"/>
                <w:szCs w:val="18"/>
                <w:lang w:val="sr-RS" w:eastAsia="en-US"/>
              </w:rPr>
              <w:t xml:space="preserve"> 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главнице</w:t>
            </w:r>
            <w:r>
              <w:rPr>
                <w:sz w:val="18"/>
                <w:szCs w:val="18"/>
                <w:lang w:val="sr-RS" w:eastAsia="en-US"/>
              </w:rPr>
              <w:t xml:space="preserve"> умањена за дисконт</w:t>
            </w:r>
            <w:r>
              <w:rPr>
                <w:sz w:val="18"/>
                <w:szCs w:val="18"/>
                <w:lang w:val="en-US" w:eastAsia="en-US"/>
              </w:rPr>
              <w:t xml:space="preserve"> на хартије од вредности, изузев акција, емитоване на иностраном финансијском тржишт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3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141 + 3151 + 31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3142 до 3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3152 до 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ИНВЕСТИЦИОНОГ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ЛАНА (31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</w:t>
            </w:r>
            <w:r>
              <w:rPr>
                <w:sz w:val="18"/>
                <w:szCs w:val="18"/>
                <w:lang w:val="sr-RS" w:eastAsia="en-US"/>
              </w:rPr>
              <w:t xml:space="preserve">инвестиционог </w:t>
            </w:r>
            <w:r>
              <w:rPr>
                <w:sz w:val="18"/>
                <w:szCs w:val="18"/>
                <w:lang w:val="en-US" w:eastAsia="en-US"/>
              </w:rPr>
              <w:t>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3001 – 3067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3067 – 3001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   20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2:00Z</dcterms:created>
  <dc:creator>sektor za budžetsko računovodstvo i izveštavanje</dc:creator>
  <dc:description/>
  <cp:keywords/>
  <dc:language>en-US</dc:language>
  <cp:lastModifiedBy>Natasa Skembarevic</cp:lastModifiedBy>
  <cp:lastPrinted>2015-01-23T11:58:00Z</cp:lastPrinted>
  <dcterms:modified xsi:type="dcterms:W3CDTF">2022-02-10T13:53:00Z</dcterms:modified>
  <cp:revision>26</cp:revision>
  <dc:subject/>
  <dc:title>Назив буџетског корисника____________________________________________</dc:title>
</cp:coreProperties>
</file>