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/>
      </w:pPr>
      <w:r>
        <w:rPr/>
        <w:t>Образац 2</w:t>
      </w:r>
    </w:p>
    <w:tbl>
      <w:tblPr>
        <w:tblW w:w="11040" w:type="dxa"/>
        <w:jc w:val="left"/>
        <w:tblInd w:w="-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64"/>
        <w:gridCol w:w="264"/>
        <w:gridCol w:w="264"/>
        <w:gridCol w:w="264"/>
        <w:gridCol w:w="264"/>
        <w:gridCol w:w="240"/>
        <w:gridCol w:w="264"/>
        <w:gridCol w:w="264"/>
        <w:gridCol w:w="264"/>
        <w:gridCol w:w="264"/>
        <w:gridCol w:w="264"/>
        <w:gridCol w:w="240"/>
        <w:gridCol w:w="240"/>
        <w:gridCol w:w="240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</w:tblGrid>
      <w:tr>
        <w:trPr>
          <w:trHeight w:val="442" w:hRule="atLeast"/>
        </w:trPr>
        <w:tc>
          <w:tcPr>
            <w:tcW w:w="11040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 w:eastAsia="sr-Latn-CS"/>
              </w:rPr>
            </w:pPr>
            <w:r>
              <w:rPr>
                <w:color w:val="000000"/>
                <w:lang w:val="sr-Latn-CS"/>
              </w:rPr>
              <w:t xml:space="preserve">ПОПУЊАВА УПРАВА ЗА </w:t>
            </w:r>
            <w:r>
              <w:rPr>
                <w:color w:val="000000"/>
                <w:lang w:val="sr-CS"/>
              </w:rPr>
              <w:t>ТРЕЗОР</w:t>
            </w:r>
            <w:r>
              <w:rPr>
                <w:color w:val="000000"/>
                <w:lang w:val="sr-Latn-CS"/>
              </w:rPr>
              <w:t xml:space="preserve"> - ФИЛИЈАЛА</w:t>
            </w:r>
          </w:p>
        </w:tc>
      </w:tr>
      <w:tr>
        <w:trPr>
          <w:trHeight w:val="734" w:hRule="atLeast"/>
          <w:cantSplit w:val="true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7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9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7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8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9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2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6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7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8</w:t>
            </w:r>
          </w:p>
        </w:tc>
      </w:tr>
      <w:tr>
        <w:trPr>
          <w:trHeight w:val="542" w:hRule="atLeast"/>
          <w:cantSplit w:val="true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Врс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осла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единствени број КБС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С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едиште У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Т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адлежн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директн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КБС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rPr/>
      </w:pPr>
      <w:r>
        <w:rPr>
          <w:color w:val="000000"/>
          <w:lang w:val="sr-Latn-CS"/>
        </w:rPr>
        <w:t>НАЗИВ КОРИСНИКА</w:t>
      </w:r>
      <w:r>
        <w:rPr>
          <w:color w:val="000000"/>
          <w:lang w:val="sr-CS"/>
        </w:rPr>
        <w:t xml:space="preserve"> БУЏЕТСКИХ СРЕДСТАВ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______________</w:t>
      </w:r>
      <w:r>
        <w:rPr>
          <w:color w:val="000000"/>
          <w:lang w:val="sr-Latn-CS"/>
        </w:rPr>
        <w:t>____________________</w:t>
      </w:r>
      <w:r>
        <w:rPr>
          <w:color w:val="000000"/>
          <w:lang w:val="sr-CS"/>
        </w:rPr>
        <w:t>_________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/>
      </w:pPr>
      <w:r>
        <w:rPr>
          <w:color w:val="000000"/>
          <w:lang w:val="sr-Latn-CS"/>
        </w:rPr>
        <w:t>СЕДИШТЕ_____________________Матични број</w:t>
      </w:r>
      <w:r>
        <w:rPr>
          <w:color w:val="000000"/>
          <w:lang w:val="sr-CS"/>
        </w:rPr>
        <w:t>____________________________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/>
      </w:pPr>
      <w:r>
        <w:rPr>
          <w:color w:val="000000"/>
          <w:lang w:val="sr-Latn-CS"/>
        </w:rPr>
        <w:t>ПИБ ______________________Број подрачуна</w:t>
      </w:r>
      <w:r>
        <w:rPr>
          <w:color w:val="000000"/>
          <w:lang w:val="sr-CS"/>
        </w:rPr>
        <w:t>________________________________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>НАЗИВ НАДЛЕЖНОГ ДИРЕКТНОГ КОРИСНИКА</w:t>
      </w:r>
      <w:r>
        <w:rPr>
          <w:color w:val="000000"/>
          <w:lang w:val="sr-CS"/>
        </w:rPr>
        <w:t xml:space="preserve"> БУЏЕТСКИХ СРЕДСТАВА </w:t>
      </w:r>
    </w:p>
    <w:p>
      <w:pPr>
        <w:pStyle w:val="Normal"/>
        <w:rPr>
          <w:lang w:val="sr-Latn-CS" w:eastAsia="en-US"/>
        </w:rPr>
      </w:pPr>
      <w:r>
        <w:rPr>
          <w:color w:val="000000"/>
          <w:lang w:val="sr-CS"/>
        </w:rPr>
        <w:t>_______________________________________________________________________________________</w:t>
      </w:r>
    </w:p>
    <w:p>
      <w:pPr>
        <w:pStyle w:val="Normal"/>
        <w:rPr>
          <w:color w:val="000000"/>
          <w:lang w:val="sr-Latn-CS"/>
        </w:rPr>
      </w:pPr>
      <w:r>
        <w:rPr>
          <w:lang w:val="sr-CS"/>
        </w:rPr>
        <w:t xml:space="preserve">                              </w:t>
      </w:r>
      <w:r>
        <w:rPr>
          <w:color w:val="000000"/>
          <w:lang w:val="sr-CS"/>
        </w:rPr>
        <w:t>(Попуњава само индиректни корисник буџетских средстава)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БИЛАНС ПРИХОДА И РАСХОДА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color w:val="000000"/>
          <w:lang w:val="sr-CS"/>
        </w:rPr>
        <w:t xml:space="preserve">у периоду од____________20__. до ___________20__. године </w:t>
      </w:r>
    </w:p>
    <w:p>
      <w:pPr>
        <w:pStyle w:val="Normal"/>
        <w:ind w:right="-81" w:hanging="0"/>
        <w:jc w:val="right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</w:t>
      </w:r>
      <w:r>
        <w:rPr/>
        <w:t>У хиљадама динара)</w:t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021"/>
        <w:gridCol w:w="4536"/>
        <w:gridCol w:w="2098"/>
        <w:gridCol w:w="2098"/>
      </w:tblGrid>
      <w:tr>
        <w:trPr>
          <w:tblHeader w:val="true"/>
          <w:cantSplit w:val="true"/>
        </w:trPr>
        <w:tc>
          <w:tcPr>
            <w:tcW w:w="9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Ознака</w:t>
            </w:r>
          </w:p>
          <w:p>
            <w:pPr>
              <w:pStyle w:val="Heading3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П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Број конта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Опис</w:t>
            </w:r>
          </w:p>
        </w:tc>
        <w:tc>
          <w:tcPr>
            <w:tcW w:w="41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Износ</w:t>
            </w:r>
          </w:p>
        </w:tc>
      </w:tr>
      <w:tr>
        <w:trPr>
          <w:tblHeader w:val="true"/>
          <w:cantSplit w:val="true"/>
        </w:trPr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Претходна год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Текућа година</w:t>
            </w:r>
          </w:p>
        </w:tc>
      </w:tr>
      <w:tr>
        <w:trPr>
          <w:tblHeader w:val="true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00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ЕКУЋИ ПРИХОДИ И ПРИМАЊА ОД ПРОДАЈЕ НЕФИНАНСИЈСКЕ ИМОВИНЕ (2002 + 210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00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ТЕКУЋИ ПРИХОДИ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2003 + 2047 + 2057 + 2069 + 2094 + 2099 + 210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00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1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ОРЕЗИ (2004 + 2008 + 2010 + 2017 + 2023 + 2030 + 2033 + 204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00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1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ОРЕЗ НА ДОХОДАК, ДОБИТ И КАПИТАЛНЕ ДОБИТКЕ (од 2005 до 200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0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и на доходак и капиталне добитке које плаћају физичка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0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и на добит и капиталне добитке које плаћају предузећа и друга правна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0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и на доходак, добит и капиталне добитке који се не могу разврстати између физичких и правних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00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1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ОРЕЗ НА ФОНД ЗАРАДА (200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0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 на фонд зара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01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1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ОРЕЗ НА ИМОВИНУ (од 2011 до 201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1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ериодични порези на непокрет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1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ериодични порези на нето имовин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1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3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и на заоставштину, наслеђе и поклон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1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3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и на финансијске и капиталне трансакциј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1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3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руги једнократни порези на имовин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1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3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руги периодични порези на имовин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01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1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ОРЕЗ НА ДОБРА И УСЛУГЕ (од 2018 до 202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1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пшти порези на добра и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1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бит фискалних монопол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20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4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и на појединачн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2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4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и, таксе и накнаде на употребу добара, на дозволу да се добра употребљавају или делатности обављај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2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4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руги порези на добра и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02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1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ОРЕЗ НА МЕЂУНАРОДНУ ТРГОВИНУ И ТРАНСАКЦИЈЕ (од 2024 до 202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2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Царине и друге увозне дажб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2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5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и на извоз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2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5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бит извозних или увозних монопол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2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5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бит по основу разлике између куповног и продајног девизног курс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202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5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и на продају или куповину девиз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2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5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руги порези на међународну трговину и трансакциј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03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16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РУГИ ПОРЕЗИ (2031 + 203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3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6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руги порези које искључиво плаћају предузећа, односно предузетниц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3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716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руги порези које плаћају остала лица или који се не могу идентификова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03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17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АКЦИЗЕ (од 2034 до 203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3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7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кцизе на деривате нафт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3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7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кцизе на дуванске прерађев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3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7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кцизе на алкохолна пић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3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7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кцизе на освежавајућа безалкохолна пић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3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7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кциза на каф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3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7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руге акциз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0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19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ЈЕДНОКРАТНИ ПОРЕЗ НА ЕКСТРА ПРОФИТ И ЕКСТРА ИМОВИНУ СТЕЧЕНУ КОРИШЋЕЊЕМ ПОСЕБНИХ ПОГОДНОСТИ (од 2041 до 204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4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719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 на доходак, добит и капиталну добит на терет физичких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4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9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 на доходак, добит и капиталну добит на терет предузећа и осталих правних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4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9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 на доходак, добит и капиталну добит нераспоредив између физичких и правних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4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9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и једнократни порези на имовин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4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9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и порези које плаћају искључиво предузећа и предузетниц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4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9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и порези које плаћају друга или неидентификована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04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2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ОЦИЈАЛНИ ДОПРИНОСИ (2048 + 205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04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2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ДОПРИНОСИ ЗА СОЦИЈАЛНО ОСИГУРАЊ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од 2049 до 205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4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2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приноси за социјално осигурање на терет запослених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5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2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приноси за социјално осигурање на терет послодава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5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2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приноси за социјално осигурање лица која обављају самосталну делатност и незапослених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5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2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приноси за социјално осигурање који се не могу разврста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05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2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ОСТАЛИ СОЦИЈАЛНИ ДОПРИНОСИ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од 2054 до 205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5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2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цијални доприноси на терет осигураник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5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2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цијални доприноси послодава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5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2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мпутирани социјални допринос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05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3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ДОНАЦИЈЕ, ПОМОЋИ И ТРАНСФЕРИ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2058 + 2061 + 206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05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3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ДОНАЦИЈЕ ОД ИНОСТРАНИХ ДРЖАВ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2059 + 206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5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е донације од иностраних држав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е донације од иностраних држав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06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3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ОНАЦИЈЕ И ПОМОЋИ ОД МЕЂУНАРОДНИХ ОРГАНИЗАЦИЈА (од 2062 до 206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6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е донације од међународних организа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6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е донације од међународних организа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6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е помоћи од Е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6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е помоћи од Е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06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3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РАНСФЕРИ ОД ДРУГИХ НИВОА ВЛАСТИ (2067 + 206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6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и трансфери од других ниво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6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и трансфери од других ниво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06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4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РУГИ ПРИХОДИ (2070 + 2077 + 2082 + 2089 + 209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07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4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ХОДИ ОД ИМОВИНЕ (од 2071 до 207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7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мат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7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ивиденд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7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влачење прихода од квази корпора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7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 од имовине који припада имаоцима полиса осигур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7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куп непроизведене имов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7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1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Финансијске промене на финансијским лизинз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07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4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ПРИХОДИ ОД ПРОДАЈЕ ДОБАРА И УСЛУГ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од 2078 до 208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7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од продаје добара и услуга или закупа од стране тржишних организа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7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аксе и накнад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8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поредне продаје добара и услуга које врше државне нетржишне јединиц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8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мпутиране продаје добара и услуг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08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4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ОВЧАНЕ КАЗНЕ И ОДУЗЕТА ИМОВИНСКА КОРИСТ (од 2083 до 208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8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риходи од новчаних казни за кривична дела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8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од новчаних казни за привредне преступ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8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3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од новчаних казни за прекршај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8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3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од пенал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8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3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од одузете имовинске кори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8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3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е новчане казне, пенали и приходи од одузете имовинске кори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08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4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ОБРОВОЉНИ ТРАНСФЕРИ ОД ФИЗИЧКИХ И ПРАВНИХ ЛИЦА (2090 + 209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9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и добровољни трансфери од физичких и правних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9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и добровољни трансфери од физичких и правних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09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4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МЕШОВИТИ И НЕОДРЕЂЕНИ ПРИХОДИ (209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9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ешовити и неодређени приход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09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7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МЕМОРАНДУМСКЕ СТАВКЕ ЗА РЕФУНДАЦИЈУ РАСХОДА (2095 + 209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09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7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МЕМОРАНДУМСКЕ СТАВКЕ ЗА РЕФУНДАЦИЈУ РАСХОДА (209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9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7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еморандумске ставке за рефундацију расхо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09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7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МЕМОРАНДУМСКЕ СТАВКЕ ЗА РЕФУНДАЦИЈУ РАСХОДА ИЗ ПРЕТХОДНЕ ГОДИНЕ (209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9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7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еморандумске ставке за рефундацију расхода из претходне год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09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8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РАНСФЕРИ ИЗМЕЂУ БУЏЕТСКИХ КОРИСНИКА НА ИСТОМ НИВОУ (210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1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8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РАНСФЕРИ ИЗМЕЂУ БУЏЕТСКИХ КОРИСНИКА НА ИСТОМ НИВОУ (2101 + 210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0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8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нсфери између буџетских корисника на истом ниво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0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8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нсфери између организација обавезног социјалног осигур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10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9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ХОДИ ИЗ БУЏЕТА (210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10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9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ХОДИ ИЗ БУЏЕТА (210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0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9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10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НЕФИНАНСИЈСКЕ ИМОВИНЕ (2107 + 2114 + 2121 + 212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10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1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ОСНОВНИХ СРЕДСТАВА (2108 + 2110 + 211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10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1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НЕПОКРЕТНОСТИ (210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0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1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непокрет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11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1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ПОКРЕТНЕ ИМОВИНЕ (211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1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1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покретне имов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11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1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ОСТАЛИХ ОСНОВНИХ СРЕДСТАВА (211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1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1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осталих основних средстав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114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20000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ПРИМАЊА ОД ПРОДАЈЕ ЗАЛИХ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2115 + 2117 + 2119)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11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2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РОБНИХ РЕЗЕРВИ (211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1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2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робних резерв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11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2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ЗАЛИХА ПРОИЗВОДЊЕ (211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1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2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залиха производњ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11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2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РОБЕ ЗА ДАЉУ ПРОДАЈУ (212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2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робе за даљу продај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12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3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ДРАГОЦЕНОСТИ (212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12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3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ДРАГОЦЕНОСТИ (212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2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3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драгоце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12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4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ПРИРОДНЕ ИМОВИНЕ (2125 + 2127 + 212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12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4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ЗЕМЉИШТА (212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2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4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земљиш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12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4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ПОДЗЕМНИХ БЛАГА (212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2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4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подземних благ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12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4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ШУМА И ВОДА (213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3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4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шума и во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13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ЕКУЋИ РАСХОДИ И ИЗДАЦИ ЗА НЕФИНАНСИЈСКУ ИМОВИНУ (2132 + 230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13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ЕКУЋИ РАСХОДИ  (2133 + 2155 + 2200 + 2215 + 2239 + 2252 + 2268 + 228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13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РАСХОДИ ЗА ЗАПОСЛЕНЕ (2134 + 2136 + 2140 + 2142 + 2147 + 2149 + 2151 + 215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13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ЛАТЕ, ДОДАЦИ И НАКНАДЕ ЗАПОСЛЕНИХ (ЗАРАДЕ) (213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3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лате, додаци и накнаде запослених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13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ОЦИЈАЛНИ ДОПРИНОСИ НА ТЕРЕТ ПОСЛОДАВЦА (од 2137 до 213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3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Допринос за пензијско и инвалидско осигурање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3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41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принос за здравствено осигурањ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3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принос за незапосленост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1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АКНАДЕ У НАТУРИ (214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4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кнаде у натур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14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СОЦИЈАЛНА ДАВАЊА ЗАПОСЛЕНИМ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од 2143 до 214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4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сплата накнада за време одсуствовања с посла на терет фондов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4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асходи за образовање деце запослених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4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ремнине и помоћ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4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4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Помоћ у медицинском лечењу запосленог или чланова уже породице и друге помоћи запосленом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14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АКНАДЕ ТРОШКОВА ЗА ЗАПОСЛЕНЕ (214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4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кнаде трошкова за запосле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14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6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АГРАДЕ ЗАПОСЛЕНИМА И ОСТАЛИ ПОСЕБНИ РАСХОДИ (215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5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6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граде запосленима и остали посебни расход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15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7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ОСЛАНИЧКИ ДОДАТАК (215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5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7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сланич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15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8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УДИЈСКИ ДОДАТАК (215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5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8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дијс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15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КОРИШЋЕЊЕ УСЛУГА И РОБА (2156 + 2164 + 2170 + 2179 + 2187 + 219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15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ТАЛНИ ТРОШКОВИ (од 2157 до 216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5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ошкови платног промета и банкарских услуг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5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Енергетск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5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муналн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луге комуника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6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ошкови осигур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6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1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куп имовине и опрем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6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421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и трошков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16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РОШКОВИ ПУТОВАЊА (од 2165 до 216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6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ошкови службених путовањ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6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ошкови службених путовања у иностранство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6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ошкови путовања у оквиру редовног ра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6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42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ошкови путовања ученик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6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2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и трошкови транспор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17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УСЛУГЕ ПО УГОВОРУ (од 2171 до 217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7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дминистративн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7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мпјутерск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7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луге образовања и усавршавања запослених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7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луге информис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7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тручн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7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луге за домаћинство и угоститељство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7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епрезента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7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е општ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17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ПЕЦИЈАЛИЗОВАНЕ УСЛУГЕ (од 2180 до 218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8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љопривредн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8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луге образовања, културе и спор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8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едицинск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8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4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луге одржавања аутопутев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8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4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луге одржавања националних паркова и природних површ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8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4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луге очувања животне средине, науке и геодетск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8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4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е специјализован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18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ЕКУЋЕ ПОПРАВКЕ И ОДРЖАВАЊЕ (УСЛУГЕ И МАТЕРИЈАЛИ) (2188 + 218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8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е поправке и одржавање зграда и објек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8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5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е поправке и одржавање опрем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19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6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МАТЕРИЈАЛ (од 2191 до 219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9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дминистративни материјал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9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Материјали за пољопривреду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9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теријали за образовање и усавршавање запослених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9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теријали за саобраћај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9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теријали за очување животне средине и наук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9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теријали за образовање, културу и спорт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9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едицински и лабораторијски материјал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9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теријали за одржавање хигијене и угоститељство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9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теријали за посебне наме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2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АМОРТИЗАЦИЈА И УПОТРЕБА СРЕДСТАВА ЗА РАД  (2201 + 2205 + 2207 + 2209 + 221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20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АМОРТИЗАЦИЈА НЕКРЕТНИНА И ОПРЕМ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од 2202 до 220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0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мортизација зграда и грађевинских објек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0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мортизација опрем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0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мортизација осталих некретнина и опрем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20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АМОРТИЗАЦИЈА КУЛТИВИСАНЕ ОПРЕМ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од 220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0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мортизација култивисане опрем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20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УПОТРЕБА ДРАГОЦЕНОСТИ (220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0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потреба драгоце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20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УПОТРЕБА ПРИРОДНЕ ИМОВИНЕ (од 2210 до 221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1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потребa земљиш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1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потреба подземног благ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1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потреба шума и во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21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АМОРТИЗАЦИЈА НЕМАТЕРИЈАЛНЕ ИМОВИНЕ (221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1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мортизација нематеријалне имов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21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4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ТПЛАТА КАМАТА И ПРАТЕЋИ ТРОШКОВИ ЗАДУЖИВАЊА (2216 + 2226 + 2233 + 223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21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4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ТПЛАТЕ ДОМАЋИХ КАМАТА (од 2217 до 222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1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на домаће хартије од вред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1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осталим нивоим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1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домаћим јавним 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домаћим пословним банк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2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осталим домаћим кредитор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2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1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домаћинствим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2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1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на домаће финансијске дериват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2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1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на домаће мениц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2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1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Финансијске промене на финансијским лизинз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22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4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ТПЛАТА СТРАНИХ КАМАТА (од 2227 до 223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2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на хартије од вредности емитоване на иностраном финансијском тржишт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2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страним влад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2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мултилатералн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3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страним пословним банк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3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осталим страним кредитор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3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2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на стране финансијске дериват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23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4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ТПЛАТА КАМАТА ПО ГАРАНЦИЈАМА (223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3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по гаран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23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4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АТЕЋИ ТРОШКОВИ ЗАДУЖИВАЊА (од 2236 до 223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3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гативне курсне разлик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3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зне за кашњењ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3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и пратећи трошкови задужив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23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5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УБВЕНЦИЈЕ (2240 + 2243 + 2246 + 224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2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5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УБВЕНЦИЈЕ ЈАВНИМ НЕФИНАНСИЈСКИМ ПРЕДУЗЕЋИМА И ОРГАНИЗАЦИЈАМА (2241 + 224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4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е субвенције јавним нефинансијским предузећима и организа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4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е субвенције јавним нефинансијским предузећима и организа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24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5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УБВЕНЦИЈЕ ПРИВАТНИМ ФИНАНСИЈСКИМ  ИНСТИТУЦИЈАМА (2244 + 224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4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е субвенције приватним 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4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е субвенције приватним 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24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5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УБВЕНЦИЈЕ ЈАВНИМ ФИНАНСИЈСКИМ  ИНСТИТУЦИЈАМА (2247 + 224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4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е субвенције јавним 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4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е субвенције јавним 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24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5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УБВЕНЦИЈЕ ПРИВАТНИМ ПРЕДУЗЕЋИМА (2250 + 225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5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е субвенције приватним предузећ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5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е субвенције приватним предузећ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25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6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ОНАЦИЈЕ, ДОТАЦИЈЕ И ТРАНСФЕРИ (2253 + 2256 + 2259 + 2262 + 226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25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6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ОНАЦИЈЕ СТРАНИМ ВЛАДАМА (2254 + 225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5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е донације страним влад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5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е донације страним влад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25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6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ОТАЦИЈЕ МЕЂУНАРОДНИМ ОРГАНИЗАЦИЈАМА (2257 + 225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5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е дотације међународним организа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5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е дотације међународним организа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25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6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РАНСФЕРИ ОСТАЛИМ НИВОИМА ВЛАСТИ (2260 + 226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и трансфери осталим нивоим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6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и трансфери осталим нивоим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26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6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ОТАЦИЈЕ ОРГАНИЗАЦИЈАМА ОБАВЕЗНОГ СОЦИЈАЛНОГ ОСИГУРАЊА (2263 + 226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6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е дотације организацијама обавезног социјалног осигур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6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е дотације организацијама обавезног социјалног осигур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26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6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СТАЛЕ ДОТАЦИЈЕ И ТРАНСФЕРИ (2266 + 226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6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е текуће дотације и трансфер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6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5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е капиталне дотације и трансфер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26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7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ОЦИЈАЛНО ОСИГУРАЊЕ И СОЦИЈАЛНА ЗАШТИТА (2269 + 227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26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7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АВА ИЗ СОЦИЈАЛНОГ ОСИГУРАЊА (ОРГАНИЗАЦИЈЕ ОБАВЕЗНОГ СОЦИЈАЛНОГ ОСИГУРАЊА) (од 2270 до 227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7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ава из социјалног осигурања која се исплаћују непосредно домаћинств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7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ава из социјалног осигурања која се исплаћују непосредно пружаоцима услуг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7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1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нсфери другим организацијама обавезног социјалног осигурања за доприносе за осигурањ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27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7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АКНАДЕ ЗА СОЦИЈАЛНУ ЗАШТИТУ ИЗ БУЏЕТА (од 2274 до 228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7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кнаде из буџета у случају болести и инвалид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7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кнаде из буџета за породиљско одсуство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7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кнаде из буџета за децу и породицу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7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кнаде из буџета за случај незапослености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7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таросне и породичне пензије из буџе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7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2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кнаде из буџета у случају смр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8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2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кнаде из буџета за образовање, културу, науку и спорт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8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2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кнаде из буџета за становање и живот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8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2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е накнаде из буџе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28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8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СТАЛИ РАСХОДИ (2284 + 2287 + 2291 + 2293 + 2296 + 229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28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8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ОТАЦИЈЕ НЕВЛАДИНИМ ОРГАНИЗАЦИЈАМА (2285 + 228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8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тације непрофитним организацијама које пружају помоћ домаћинств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8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1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тације осталим непрофитн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28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8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ОРЕЗИ, ОБАВЕЗНЕ ТАКСЕ,  КАЗНЕ, ПЕНАЛИ И КАМАТЕ (од 2288 до 229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8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и порез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8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бавезне такс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9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овчане казне, пенали и камат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29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8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ОВЧАНЕ КАЗНЕ И ПЕНАЛИ ПО РЕШЕЊУ СУДОВА (229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9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овчане казне и пенали по решењу судов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29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8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АКНАДА ШТЕТЕ ЗА ПОВРЕДЕ ИЛИ ШТЕТУ НАСТАЛУ УСЛЕД ЕЛЕМЕНТАРНИХ НЕПОГОДА ИЛИ ДРУГИХ ПРИРОДНИХ УЗРОКА (2294 + 229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9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кнада штете за повреде или штету услед елементарних непого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9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кнада штете од дивљач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29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8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АКНАДА ШТЕТЕ ЗА ПОВРЕДЕ ИЛИ ШТЕТУ НАНЕТУ ОД СТРАНЕ ДРЖАВНИХ ОРГАНА (229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9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кнада штете за повреде или штету нанете од стране државних орга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29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89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РАСХОДИ КОЈИ СЕ ФИНАНСИРАЈУ ИЗ СРЕДСТАВА ЗА РЕАЛИЗАЦИЈУ НАЦИОНАЛНОГ ИНВЕСТИЦИОНОГ ПЛАНА (229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99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9100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асходи који се финансирају из средстава за реализацију националног инвестиционог плана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3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ИЗДАЦИ ЗА НЕФИНАНСИЈСКУ ИМОВИНУ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2301 + 2323 + 2332 + 2335 + 234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30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ОСНОВНА СРЕДСТВ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2302 + 2307 + 2317 + 2319 + 232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30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ЗГРАДЕ И ГРАЂЕВИНСКИ ОБЈЕКТИ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од 2303 до 230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0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уповина зграда и објек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0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зградња зграда и објек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0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о одржавање зграда и објек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0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ојектно планирањ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30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МАШИНЕ И ОПРЕМА (од 2308 до 231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0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према за саобраћај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0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дминистративна опре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1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према за пољопривред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1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према за заштиту животне сред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1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едицинска и лабораторијска опре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1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према за образовање, науку, културу и спорт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1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према за војск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1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према за јавну безбедност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1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према за производњу, моторна, непокретна и немоторна опре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31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СТАЛЕ НЕКРЕТНИНЕ И ОПРЕМА (231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1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е некретнине и опре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31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КУЛТИВИСАНА ИМОВИНА (232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ултивисана имов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32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ЕМАТЕРИЈАЛНА ИМОВИНА (232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2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материјална имов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32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ЗАЛИХЕ (2324 + 2326 + 233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32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РОБНЕ РЕЗЕРВЕ (232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2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бне резерв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32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ЗАЛИХЕ ПРОИЗВОДЊЕ (од 2327 до 232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2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лихе материјал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2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лихе недовршене производњ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2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лихе готових произво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33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ЗАЛИХЕ РОБЕ ЗА ДАЉУ ПРОДАЈУ (233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3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лихе робе за даљу продај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33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РАГОЦЕНОСТИ (233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33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РАГОЦЕНОСТИ (233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3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рагоце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33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4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РОДНА ИМОВИНА (2336 + 2338 + 234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33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4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ЗЕМЉИШТЕ (233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3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љишт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33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4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РУДНА БОГАТСТВА (233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3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пов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3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4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ШУМЕ И ВОДЕ (2341 + 234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4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Шум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4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од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34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5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ЕФИНАНСИЈСКА ИМОВИНА КОЈА СЕ ФИНАНСИРА ИЗ СРЕДСТАВА ЗА РЕАЛИЗАЦИЈУ НАЦИОНАЛНОГ ИНВЕСТИЦИОНОГ ПЛАНА (234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34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5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ЕФИНАНСИЈСКА ИМОВИНА КОЈА СЕ ФИНАНСИРА ИЗ СРЕДСТАВА ЗА РЕАЛИЗАЦИЈУ НАЦИОНАЛНОГ ИНВЕСТИЦИОНОГ ПЛАНА (234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4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5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финансијска имовина која се финансира из средстава за реализацију националног инвестиционог пла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УТВРЂИВАЊЕ РЕЗУЛТАТА ПОСЛОВАЊА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34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Вишак прихода и примања - буџетски суфицит (2001 - 2131) &gt; 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34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Мањак прихода и примања - буџетски дефицит (2131 - 2001)</w:t>
            </w:r>
            <w:r>
              <w:rPr>
                <w:b/>
                <w:bCs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&gt; 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34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КОРИГОВАЊЕ ВИШКА, ОДНОСНО МАЊКА ПРИХОДА И ПРИМАЊА (од 2349 до 235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4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ео нераспоређеног вишка прихода и примања из ранијих година који је коришћен за покриће расхода и издатака текуће год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5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ео новчаних средстава амортизације који је коришћен за набавку нефинансијске имов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5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ео пренетих неутрошених средстава из ранијих година коришћен за покриће расхода и издатака текуће год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5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Износ расхода и издатака за нефинансијску имовину, </w:t>
              <w:br/>
              <w:t>финансираних из креди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5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знос приватизационих примања и примања од отплате датих кредита коришћен за покриће расхода и издатака текуће год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35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ОКРИЋЕ ИЗВРШЕНИХ ИЗДАТАКА ИЗ ТЕКУЋИХ ПРИХОДА И ПРИМАЊА (2355 + 235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5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трошена средства текућих прихода и примања од продаје нефинансијске имовине за отплату обавеза по кредит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5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трошена средства текућих прихода и примања од продаје нефинансијске имовине за набавку финансијске имов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35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2112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ВИШАК ПРИХОДА И ПРИМАЊА – СУФИЦИТ (2346+2348-2347-2354)&gt;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35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2112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МАЊАК ПРИХОДА И ПРИМАЊА – ДЕФИЦИТ (2347+2354-2346-2348)&gt;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35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ВИШАК ПРИХОДА И ПРИМАЊА – СУФИЦИТ (ЗА ПРЕНОС У НАРЕДНУ ГОДИНУ)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2360 + 2361 = 235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ео вишка прихода и примања наменски опредељен за наредну годин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ераспоређени део вишка прихода и примања за пренос у наредну годину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center" w:pos="4860" w:leader="none"/>
          <w:tab w:val="center" w:pos="9000" w:leader="none"/>
        </w:tabs>
        <w:rPr>
          <w:sz w:val="8"/>
          <w:szCs w:val="20"/>
          <w:lang w:val="sr-CS"/>
        </w:rPr>
      </w:pPr>
      <w:r>
        <w:rPr>
          <w:sz w:val="8"/>
          <w:szCs w:val="20"/>
          <w:lang w:val="sr-C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rPr/>
      </w:pPr>
      <w:r>
        <w:rPr>
          <w:sz w:val="20"/>
          <w:szCs w:val="20"/>
          <w:lang w:val="sr-CS"/>
        </w:rPr>
        <w:t>Датум ________20</w:t>
      </w:r>
      <w:r>
        <w:rPr>
          <w:sz w:val="20"/>
          <w:szCs w:val="20"/>
          <w:lang w:val="ru-RU"/>
        </w:rPr>
        <w:t xml:space="preserve">_ </w:t>
      </w:r>
      <w:r>
        <w:rPr>
          <w:sz w:val="20"/>
          <w:szCs w:val="20"/>
          <w:lang w:val="sr-CS"/>
        </w:rPr>
        <w:t xml:space="preserve">. </w:t>
      </w:r>
      <w:r>
        <w:rPr>
          <w:sz w:val="20"/>
          <w:szCs w:val="20"/>
          <w:lang w:val="sr-RS"/>
        </w:rPr>
        <w:t>године</w:t>
      </w:r>
      <w:r>
        <w:rPr>
          <w:sz w:val="20"/>
          <w:szCs w:val="20"/>
          <w:lang w:val="sr-CS"/>
        </w:rPr>
        <w:tab/>
        <w:t xml:space="preserve">Лице одговорно </w:t>
      </w:r>
      <w:r>
        <w:rPr>
          <w:sz w:val="20"/>
          <w:lang w:val="sr-CS"/>
        </w:rPr>
        <w:t>за</w:t>
        <w:tab/>
      </w:r>
      <w:r>
        <w:rPr>
          <w:sz w:val="20"/>
          <w:szCs w:val="20"/>
          <w:lang w:val="sr-CS"/>
        </w:rPr>
        <w:t>Наредбодавац</w:t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>
          <w:sz w:val="20"/>
          <w:lang w:val="sr-Latn-RS"/>
        </w:rPr>
      </w:pPr>
      <w:r>
        <w:rPr>
          <w:lang w:val="sr-CS"/>
        </w:rPr>
        <w:tab/>
      </w:r>
      <w:r>
        <w:rPr>
          <w:sz w:val="20"/>
          <w:lang w:val="sr-CS"/>
        </w:rPr>
        <w:t xml:space="preserve">попуњавање обрасца </w:t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>
          <w:sz w:val="20"/>
          <w:lang w:val="sr-Latn-RS"/>
        </w:rPr>
      </w:pPr>
      <w:r>
        <w:rPr>
          <w:sz w:val="20"/>
          <w:lang w:val="sr-Latn-R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2763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05pt" to="305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12763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0.05pt" to="530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680" w:right="680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  <w:sz w:val="20"/>
        <w:lang w:val="sr-CS"/>
      </w:rPr>
    </w:pPr>
    <w:r>
      <w:rPr>
        <w:sz w:val="20"/>
        <w:lang w:val="sr-CS"/>
      </w:rPr>
      <w:t xml:space="preserve">Стран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8</w:t>
    </w:r>
    <w:r>
      <w:rPr>
        <w:rStyle w:val="PageNumber"/>
        <w:sz w:val="20"/>
      </w:rPr>
      <w:fldChar w:fldCharType="end"/>
    </w:r>
  </w:p>
  <w:p>
    <w:pPr>
      <w:pStyle w:val="Header"/>
      <w:ind w:right="360" w:hanging="0"/>
      <w:rPr>
        <w:rStyle w:val="PageNumber"/>
        <w:sz w:val="20"/>
        <w:lang w:val="sr-C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68110" cy="3219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811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lang w:val="sr-CS"/>
                            </w:rPr>
                            <w:t xml:space="preserve">Страна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lang w:val="sr-C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3pt;height:25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  <w:lang w:val="sr-CS"/>
                      </w:rPr>
                    </w:pPr>
                    <w:r>
                      <w:rPr>
                        <w:rStyle w:val="PageNumber"/>
                        <w:sz w:val="20"/>
                        <w:lang w:val="sr-CS"/>
                      </w:rPr>
                      <w:t xml:space="preserve">Страна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  <w:lang w:val="sr-C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szCs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b/>
      <w:sz w:val="18"/>
      <w:szCs w:val="1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0:26:00Z</dcterms:created>
  <dc:creator>prezla</dc:creator>
  <dc:description/>
  <cp:keywords/>
  <dc:language>en-US</dc:language>
  <cp:lastModifiedBy>Ana Stojicevic</cp:lastModifiedBy>
  <cp:lastPrinted>2015-01-23T12:11:00Z</cp:lastPrinted>
  <dcterms:modified xsi:type="dcterms:W3CDTF">2021-12-29T10:26:00Z</dcterms:modified>
  <cp:revision>2</cp:revision>
  <dc:subject/>
  <dc:title>БИЛАНС УСПЕХА</dc:title>
</cp:coreProperties>
</file>