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ац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ни поверил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lang w:val="sr-Latn-RS"/>
        </w:rPr>
        <w:t>oj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ФИНАН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А ЗА ТРЕ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БЕ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 Лукина 7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00. став 5. Закона о извршењу и обезбеђењ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. 106/15, 106/15-аутентично тумачење, 113/17-аутентично тумачење и бр. 54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ОБАВЕШТЕЊЕ О НАМЕРИ ПОДНОШЕЊА ПРЕДЛОГА ЗА ИЗВРШЕ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20"/>
        <w:gridCol w:w="2264"/>
        <w:gridCol w:w="282"/>
        <w:gridCol w:w="1982"/>
        <w:gridCol w:w="424"/>
        <w:gridCol w:w="990"/>
        <w:gridCol w:w="994"/>
        <w:gridCol w:w="372"/>
        <w:gridCol w:w="901"/>
        <w:gridCol w:w="904"/>
        <w:gridCol w:w="794"/>
        <w:gridCol w:w="950"/>
      </w:tblGrid>
      <w:tr>
        <w:trPr>
          <w:trHeight w:val="165" w:hRule="atLeast"/>
        </w:trPr>
        <w:tc>
          <w:tcPr>
            <w:tcW w:w="1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ДЕНТИФИКАЦИОНИ ПОДАЦИ</w:t>
            </w:r>
          </w:p>
        </w:tc>
      </w:tr>
      <w:tr>
        <w:trPr>
          <w:trHeight w:val="4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/Име и презим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/Адрес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/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sr-RS"/>
              </w:rPr>
              <w:t>МБ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Б КЈ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ног дужни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рачуна извршног дужника</w:t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поверил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ду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 ОСНОВ</w:t>
            </w:r>
          </w:p>
        </w:tc>
      </w:tr>
      <w:tr>
        <w:trPr>
          <w:trHeight w:val="231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вршног акта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органа који је донео акт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 датум ак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тум правосна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потраж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ни д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дски трошк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мата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7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потпис 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бр. тел.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-мејл _________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sr-RS"/>
        </w:rPr>
        <w:t>___________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sr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Број попуњава правно лице</w:t>
      </w:r>
    </w:p>
    <w:p>
      <w:pPr>
        <w:pStyle w:val="Footnote"/>
        <w:spacing w:before="0" w:after="0"/>
        <w:rPr/>
      </w:pPr>
      <w:r>
        <w:rPr>
          <w:lang w:val="sr-RS"/>
        </w:rPr>
        <w:t>НАПОМЕНА: Осенчени део табеле се не попуња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Mirjana Medic</dc:creator>
  <dc:description/>
  <cp:keywords/>
  <dc:language>en-US</dc:language>
  <cp:lastModifiedBy>Dragica Vicentijevic</cp:lastModifiedBy>
  <cp:lastPrinted>2020-01-22T12:57:00Z</cp:lastPrinted>
  <dcterms:modified xsi:type="dcterms:W3CDTF">2020-02-07T12:43:00Z</dcterms:modified>
  <cp:revision>9</cp:revision>
  <dc:subject/>
  <dc:title/>
</cp:coreProperties>
</file>