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ХТЕВ ЗА ПРОВЕРУ РАД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МАШИНЕ ЗА РУКОВАЊЕ НОВЧАНИЦАМА, ОДНОСНО МАШИНЕ ЗА ОБРАДУ КОВАНОГ НО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</w:rPr>
        <w:t>(упишите или означите одговор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АЦ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 ПОДНОСИОЦУ ЗАХТЕ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словно им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реса седишт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особе за контакт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лефона особе за контакт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-мејл адреса особе за контакт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ОДАЦИ О  ПРОИЗВОЂАЧУ МАШИНЕ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словно им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-мејл адрес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 МАШИ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дел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рзиј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рзија софтвер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брички број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ши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ђуј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чанице издања НБ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вани новац издања НБ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је апоене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ваног нов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ђуј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) 1 дин.   б) 2 дин.   в) 5 дин.   г) 10 дин.   д) 20 ди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је апоене новчаниц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ђуј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) 10 дин.         б) 20 дин.         в) 50 дин.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г) 100 дин.       д) 200 дин.       ђ) 500 дин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) 1000 дин.    ж) 2000 дин.     з) 5000 ди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ђује готов новац и сорти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тегоријама на: 1) подобан новац, 2) неподобан новац и 3) одбијен новац 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и који нису препознати ка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тов новац издања НБС, готов новац за ко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е сумња да је фалсификован и готов новац издања НБС за који се не може са сигурношћу тврдити да је аутентича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)   да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б)   н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о је одговор на претходно питање негативан, опишите како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ком обрад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орт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го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ац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је о апоенима ко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ђује видљив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)   да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б)   н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 убацивању готовог новца у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ој корект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јентација апое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при обради ј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) 1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б) 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в) 3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г) 4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је заштитне елементе новчаниц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ав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V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б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в) магнетиз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1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 је овлашћен з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стављ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аме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аутентичност и физичке особине новчаниц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ш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ер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)   лиц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вл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одржавањ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ђач уређај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г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 могуће маши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кнадно прилагодити за откривање новоевидентираних фалсификат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готовог нов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)   да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б)   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место и датум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потпис </w:t>
      </w:r>
      <w:r>
        <w:rPr>
          <w:rFonts w:cs="Times New Roman" w:ascii="Times New Roman" w:hAnsi="Times New Roman"/>
          <w:i/>
          <w:sz w:val="18"/>
          <w:szCs w:val="18"/>
          <w:lang w:val="sr-CS"/>
        </w:rPr>
        <w:t>одговорног</w:t>
      </w:r>
      <w:r>
        <w:rPr>
          <w:rFonts w:cs="Times New Roman" w:ascii="Times New Roman" w:hAnsi="Times New Roman"/>
          <w:i/>
          <w:sz w:val="18"/>
          <w:szCs w:val="18"/>
        </w:rPr>
        <w:t xml:space="preserve"> лица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6663" w:hanging="0"/>
        <w:rPr/>
      </w:pPr>
      <w:r>
        <w:rPr/>
        <w:t>__________________________</w:t>
      </w:r>
    </w:p>
    <w:p>
      <w:pPr>
        <w:pStyle w:val="Normal"/>
        <w:ind w:left="70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(име и презиме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L2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  <w:t>Прилог 13</w:t>
    </w:r>
  </w:p>
  <w:p>
    <w:pPr>
      <w:pStyle w:val="Header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fe L2;Times New Roman" w:hAnsi="Life L2;Times New Roman" w:eastAsia="Times New Roman" w:cs="Life L2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character" w:styleId="FooterChar">
    <w:name w:val="Footer Char"/>
    <w:qFormat/>
    <w:rPr>
      <w:rFonts w:ascii="Life L2;Times New Roman" w:hAnsi="Life L2;Times New Roman" w:cs="Life L2;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6:00Z</dcterms:created>
  <dc:creator>SPG-Sasa Obradovic</dc:creator>
  <dc:description>Prilog 13-Zahtev za proveru masina</dc:description>
  <cp:keywords>Prilog</cp:keywords>
  <dc:language>en-US</dc:language>
  <cp:lastModifiedBy>Sladjana Boskovic</cp:lastModifiedBy>
  <cp:lastPrinted>2012-03-28T16:17:00Z</cp:lastPrinted>
  <dcterms:modified xsi:type="dcterms:W3CDTF">2013-12-30T13:56:00Z</dcterms:modified>
  <cp:revision>2</cp:revision>
  <dc:subject>NBS-SPG</dc:subject>
  <dc:title>Prilog 13-Zahtev za proveru masina</dc:title>
</cp:coreProperties>
</file>