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lang w:val="sr-CS"/>
        </w:rPr>
        <w:t>Прилог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ТЕХНИЧКИ ЗАХТЕВИ КОЈЕ МОРАЈУ ИСПУНИТИ МАШИНЕ ЗА РУКОВАЊЕ НОВЧАНИЦАМА КОЈИМА РУКУЈУ ЗАПОСЛЕНИ У БАН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ашине за руковање новчаницама којима рукују запослени у банци сортирају новчанице у једну од категорија које следе. Машине које не врше проверу физичких особина новчаница не морају имати могућност разликовања категорија Б1 и Б2 наведених у Табели 1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ортирање новчаница и поступање с новчаницама које се обрађују на  машинама за руковање новчаницама којима рукују запослени у банц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70"/>
        <w:gridCol w:w="3773"/>
        <w:gridCol w:w="266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 xml:space="preserve">едни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(значење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тупак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1) Предмети који нису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познати као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БС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мети нису препознати као  новчанице издања НБС из једног од следећих разлог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огрешна слика или формат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савијен угао или недостаје део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ња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овчаниц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нису издање НБС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набдевање новчаницама.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шина издваја предмете и новчанице и прослеђује их оператеру ради даљег поступањ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1) Оператер ове предмете одваја од новчаница које нису у потпуности препознате као новчанице издања НБС и новчанице издања НБС за које су сумња да су фалсификован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2) Оператер издваја ове новчанице ради даљег поступања и повлачења из оптицај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) Оператер издваја ове новчанице ради даљег поступања и повлачења из оптицаја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2) Новчанице за које се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мња да су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лсификован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ну или више карактеристика аутентичности или одступају у толеранцији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3) Новчанице издања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БС за које се не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же са сигурношћу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тврдити да су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ентичн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које су у потпуности препознате као новчанице издања НБС јер су слика и формат препознати, али машина није детектовала све карактеристике аутентичности или их није препознала због квалитета и/или одступања у толеранцији. У већини случајева су то неподобне новчанице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подобне за оптица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и физичких особина  новчаница које је обавила машина дале су позитивне резултат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е новчанице се могу вратити у оптицај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е издања НБС које су аутентичне и неподобне за оптица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ве обављене провере аутентичности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е новчанице се не могу вратити у оптицај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из категорије А(2) предају се Народној банци Србије у складу са одлуком којом се уређује поступање с новцем за који постоји сумња да је фалсифик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ице из категорије А(3) предају се Народној банци Србије у складу са овом одлуком.</w:t>
      </w:r>
    </w:p>
    <w:p>
      <w:pPr>
        <w:pStyle w:val="Normal"/>
        <w:ind w:firstLine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услови за сортирање новчаница које се обрађују на машинама за руковање новчаницама којима рукују запослени у банци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</w:t>
        <w:tab/>
        <w:t>Машина за обраду новчаница (</w:t>
      </w:r>
      <w:r>
        <w:rPr>
          <w:sz w:val="22"/>
          <w:szCs w:val="22"/>
        </w:rPr>
        <w:t>BPM</w:t>
      </w:r>
      <w:r>
        <w:rPr>
          <w:sz w:val="22"/>
          <w:szCs w:val="22"/>
          <w:lang w:val="sr-CS"/>
        </w:rPr>
        <w:t xml:space="preserve">) мора да сортира новчанице на категорије А, Б1 и Б2 </w:t>
      </w:r>
      <w:r>
        <w:rPr>
          <w:sz w:val="22"/>
          <w:szCs w:val="22"/>
          <w:lang w:val="pl-PL"/>
        </w:rPr>
        <w:t xml:space="preserve">дефинисане у </w:t>
      </w:r>
      <w:r>
        <w:rPr>
          <w:sz w:val="22"/>
          <w:szCs w:val="22"/>
          <w:lang w:val="sr-CS"/>
        </w:rPr>
        <w:t>Табели 1. При сортирању новчаница на ове категорије, машина мора да испуни један од следећа два у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ab/>
        <w:t>1)</w:t>
        <w:tab/>
        <w:t>да има најмање три одељка на машини намењена за физичко одвајање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овчаница на категорије А, Б1 и Б2, како би се избегла интервенција оператера машине при обради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ab/>
        <w:t>2)</w:t>
        <w:tab/>
        <w:t>да има два одељка намењена за физичко одвајање  новчаница и да испуњава следеће услов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ab/>
        <w:tab/>
        <w:t>–</w:t>
        <w:tab/>
        <w:t>да се провера аутентичности и физичких особина новчаница спроводи у истом пролазу, у ком новчанице из категорије Б1 морају бити издвојене у један одељак, а новчанице из категорија А и Б2 у друг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ab/>
        <w:tab/>
        <w:t>–</w:t>
        <w:tab/>
        <w:t xml:space="preserve">ако је машина идентификовала новчанице из категорије А у другом одељку, оператер мора поново убацити новчанице из другог одељка у машину, а у другом пролазу новчанице за које се сумња да су фалсификоване морају бити физички одвојене од новчаница из категорије Б2 у посебан одељак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.</w:t>
        <w:tab/>
      </w:r>
      <w:r>
        <w:rPr>
          <w:sz w:val="22"/>
          <w:szCs w:val="22"/>
          <w:lang w:val="pl-PL"/>
        </w:rPr>
        <w:t>Маши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pl-PL"/>
        </w:rPr>
        <w:t xml:space="preserve"> за проверу аутентичности новчаница (BAM)</w:t>
      </w:r>
      <w:r>
        <w:rPr>
          <w:sz w:val="22"/>
          <w:szCs w:val="22"/>
          <w:lang w:val="sr-CS"/>
        </w:rPr>
        <w:t xml:space="preserve"> мора да физички одвоји  новчанице на категорије А и Б, </w:t>
      </w:r>
      <w:r>
        <w:rPr>
          <w:sz w:val="22"/>
          <w:szCs w:val="22"/>
          <w:lang w:val="pl-PL"/>
        </w:rPr>
        <w:t xml:space="preserve">за које су неопходна најмање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за њих одређена одељка</w:t>
      </w:r>
      <w:r>
        <w:rPr>
          <w:sz w:val="22"/>
          <w:szCs w:val="22"/>
          <w:lang w:val="pl-PL"/>
        </w:rPr>
        <w:t xml:space="preserve"> да би се избегла интервенција </w:t>
      </w:r>
      <w:r>
        <w:rPr>
          <w:sz w:val="22"/>
          <w:szCs w:val="22"/>
          <w:lang w:val="sr-CS"/>
        </w:rPr>
        <w:t>оператера</w:t>
      </w:r>
      <w:r>
        <w:rPr>
          <w:sz w:val="22"/>
          <w:szCs w:val="22"/>
          <w:lang w:val="pl-PL"/>
        </w:rPr>
        <w:t xml:space="preserve"> маш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pl-PL"/>
        </w:rPr>
        <w:t>Маши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pl-PL"/>
        </w:rPr>
        <w:t xml:space="preserve"> за проверу аутентичности новчаница са само једним </w:t>
      </w:r>
      <w:r>
        <w:rPr>
          <w:sz w:val="22"/>
          <w:szCs w:val="22"/>
          <w:lang w:val="sr-CS"/>
        </w:rPr>
        <w:t xml:space="preserve">одељком за сортирање </w:t>
      </w:r>
      <w:r>
        <w:rPr>
          <w:sz w:val="22"/>
          <w:szCs w:val="22"/>
          <w:lang w:val="pl-PL"/>
        </w:rPr>
        <w:t>мо</w:t>
      </w:r>
      <w:r>
        <w:rPr>
          <w:sz w:val="22"/>
          <w:szCs w:val="22"/>
          <w:lang w:val="sr-CS"/>
        </w:rPr>
        <w:t>ж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се користити за ову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мену ако</w:t>
      </w:r>
      <w:r>
        <w:rPr>
          <w:sz w:val="22"/>
          <w:szCs w:val="22"/>
          <w:lang w:val="pl-PL"/>
        </w:rPr>
        <w:t xml:space="preserve"> ис</w:t>
      </w:r>
      <w:r>
        <w:rPr>
          <w:sz w:val="22"/>
          <w:szCs w:val="22"/>
          <w:lang w:val="sr-CS"/>
        </w:rPr>
        <w:t>пуњава</w:t>
      </w:r>
      <w:r>
        <w:rPr>
          <w:sz w:val="22"/>
          <w:szCs w:val="22"/>
          <w:lang w:val="pl-PL"/>
        </w:rPr>
        <w:t xml:space="preserve"> с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  <w:lang w:val="pl-PL"/>
        </w:rPr>
        <w:t>едећ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pl-PL"/>
        </w:rPr>
        <w:t xml:space="preserve"> усло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pl-PL"/>
        </w:rPr>
        <w:t>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pl-PL"/>
        </w:rPr>
        <w:t>1)</w:t>
      </w:r>
      <w:r>
        <w:rPr>
          <w:sz w:val="22"/>
          <w:szCs w:val="22"/>
          <w:lang w:val="sr-CS"/>
        </w:rPr>
        <w:tab/>
        <w:t>с</w:t>
      </w:r>
      <w:r>
        <w:rPr>
          <w:sz w:val="22"/>
          <w:szCs w:val="22"/>
          <w:lang w:val="pl-PL"/>
        </w:rPr>
        <w:t xml:space="preserve">ваки пут кад се </w:t>
      </w:r>
      <w:r>
        <w:rPr>
          <w:sz w:val="22"/>
          <w:szCs w:val="22"/>
          <w:lang w:val="sr-CS"/>
        </w:rPr>
        <w:t>проверава</w:t>
      </w:r>
      <w:r>
        <w:rPr>
          <w:sz w:val="22"/>
          <w:szCs w:val="22"/>
          <w:lang w:val="pl-PL"/>
        </w:rPr>
        <w:t xml:space="preserve"> новчаница из категорије А, машина мора одмах зауставити </w:t>
      </w:r>
      <w:r>
        <w:rPr>
          <w:sz w:val="22"/>
          <w:szCs w:val="22"/>
          <w:lang w:val="sr-CS"/>
        </w:rPr>
        <w:t>проверу</w:t>
      </w:r>
      <w:r>
        <w:rPr>
          <w:sz w:val="22"/>
          <w:szCs w:val="22"/>
          <w:lang w:val="pl-PL"/>
        </w:rPr>
        <w:t xml:space="preserve"> и задржати </w:t>
      </w:r>
      <w:r>
        <w:rPr>
          <w:sz w:val="22"/>
          <w:szCs w:val="22"/>
          <w:lang w:val="sr-CS"/>
        </w:rPr>
        <w:t xml:space="preserve">ту </w:t>
      </w:r>
      <w:r>
        <w:rPr>
          <w:sz w:val="22"/>
          <w:szCs w:val="22"/>
          <w:lang w:val="pl-PL"/>
        </w:rPr>
        <w:t>новчаниц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 xml:space="preserve">како би се избегла могућност да таква новчаница дође у контакт с </w:t>
      </w:r>
      <w:r>
        <w:rPr>
          <w:sz w:val="22"/>
          <w:szCs w:val="22"/>
          <w:lang w:val="pl-PL"/>
        </w:rPr>
        <w:t>новчаница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 xml:space="preserve">које су оцењене као </w:t>
      </w:r>
      <w:r>
        <w:rPr>
          <w:sz w:val="22"/>
          <w:szCs w:val="22"/>
          <w:lang w:val="pl-PL"/>
        </w:rPr>
        <w:t>аутентичн</w:t>
      </w:r>
      <w:r>
        <w:rPr>
          <w:sz w:val="22"/>
          <w:szCs w:val="22"/>
          <w:lang w:val="sr-CS"/>
        </w:rPr>
        <w:t>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pl-PL"/>
        </w:rPr>
        <w:t>2)</w:t>
      </w:r>
      <w:r>
        <w:rPr>
          <w:sz w:val="22"/>
          <w:szCs w:val="22"/>
          <w:lang w:val="sr-CS"/>
        </w:rPr>
        <w:tab/>
        <w:t>р</w:t>
      </w:r>
      <w:r>
        <w:rPr>
          <w:sz w:val="22"/>
          <w:szCs w:val="22"/>
          <w:lang w:val="pl-PL"/>
        </w:rPr>
        <w:t>езултат провере аутентичности мора се приказати на дисплеју</w:t>
      </w:r>
      <w:r>
        <w:rPr>
          <w:sz w:val="22"/>
          <w:szCs w:val="22"/>
          <w:lang w:val="sr-CS"/>
        </w:rPr>
        <w:t xml:space="preserve"> машине </w:t>
      </w:r>
      <w:r>
        <w:rPr>
          <w:sz w:val="22"/>
          <w:szCs w:val="22"/>
          <w:lang w:val="pl-PL"/>
        </w:rPr>
        <w:t>за сваку појединачну новчаниц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pl-PL"/>
        </w:rPr>
        <w:t xml:space="preserve"> из категорије 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pl-PL"/>
        </w:rPr>
        <w:t>3)</w:t>
      </w:r>
      <w:r>
        <w:rPr>
          <w:sz w:val="22"/>
          <w:szCs w:val="22"/>
          <w:lang w:val="sr-CS"/>
        </w:rPr>
        <w:tab/>
        <w:t>м</w:t>
      </w:r>
      <w:r>
        <w:rPr>
          <w:sz w:val="22"/>
          <w:szCs w:val="22"/>
          <w:lang w:val="pl-PL"/>
        </w:rPr>
        <w:t>ашина мора проверити присуство новчаниц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pl-PL"/>
        </w:rPr>
        <w:t xml:space="preserve"> категорије А када </w:t>
      </w:r>
      <w:r>
        <w:rPr>
          <w:sz w:val="22"/>
          <w:szCs w:val="22"/>
          <w:lang w:val="sr-CS"/>
        </w:rPr>
        <w:t>она заустави проверу</w:t>
      </w:r>
      <w:r>
        <w:rPr>
          <w:sz w:val="22"/>
          <w:szCs w:val="22"/>
          <w:lang w:val="pl-PL"/>
        </w:rPr>
        <w:t xml:space="preserve">, а </w:t>
      </w:r>
      <w:r>
        <w:rPr>
          <w:sz w:val="22"/>
          <w:szCs w:val="22"/>
          <w:lang w:val="sr-CS"/>
        </w:rPr>
        <w:t>провера</w:t>
      </w:r>
      <w:r>
        <w:rPr>
          <w:sz w:val="22"/>
          <w:szCs w:val="22"/>
          <w:lang w:val="pl-PL"/>
        </w:rPr>
        <w:t xml:space="preserve"> се може наставити само након што </w:t>
      </w:r>
      <w:r>
        <w:rPr>
          <w:sz w:val="22"/>
          <w:szCs w:val="22"/>
          <w:lang w:val="sr-CS"/>
        </w:rPr>
        <w:t>оператер</w:t>
      </w:r>
      <w:r>
        <w:rPr>
          <w:sz w:val="22"/>
          <w:szCs w:val="22"/>
          <w:lang w:val="pl-PL"/>
        </w:rPr>
        <w:t xml:space="preserve"> физички уклони новчаниц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pl-PL"/>
        </w:rPr>
        <w:t xml:space="preserve"> из категорије 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4)</w:t>
        <w:tab/>
        <w:t>при</w:t>
      </w:r>
      <w:r>
        <w:rPr>
          <w:sz w:val="22"/>
          <w:szCs w:val="22"/>
          <w:lang w:val="pl-PL"/>
        </w:rPr>
        <w:t xml:space="preserve"> свако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pl-PL"/>
        </w:rPr>
        <w:t xml:space="preserve"> зауставља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провере новчанице у неком од оперативних модова машине (</w:t>
      </w:r>
      <w:r>
        <w:rPr>
          <w:sz w:val="22"/>
          <w:szCs w:val="22"/>
          <w:lang w:val="pl-PL"/>
        </w:rPr>
        <w:t xml:space="preserve">начин </w:t>
      </w:r>
      <w:r>
        <w:rPr>
          <w:sz w:val="22"/>
          <w:szCs w:val="22"/>
          <w:lang w:val="sr-CS"/>
        </w:rPr>
        <w:t>провере новчаница на машини)</w:t>
      </w:r>
      <w:r>
        <w:rPr>
          <w:sz w:val="22"/>
          <w:szCs w:val="22"/>
          <w:lang w:val="pl-PL"/>
        </w:rPr>
        <w:t xml:space="preserve"> највише једна новчаница из категорије А може бити доступна </w:t>
      </w:r>
      <w:r>
        <w:rPr>
          <w:sz w:val="22"/>
          <w:szCs w:val="22"/>
          <w:lang w:val="sr-CS"/>
        </w:rPr>
        <w:t>операте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 w:before="0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 w:before="0" w:after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"/>
    </w:pPr>
    <w:rPr>
      <w:lang w:val="en-US"/>
    </w:rPr>
  </w:style>
  <w:style w:type="paragraph" w:styleId="Footer">
    <w:name w:val="Footer"/>
    <w:basedOn w:val="Normal"/>
    <w:pPr>
      <w:spacing w:lineRule="auto" w:line="360" w:before="0" w:after="1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360" w:before="0" w:after="1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4:00Z</dcterms:created>
  <dc:creator>SPG-Sasa Obradovic</dc:creator>
  <dc:description>Prilog 11-Opsti tehnicki zahtevi-zaposlen</dc:description>
  <cp:keywords>Prilog</cp:keywords>
  <dc:language>en-US</dc:language>
  <cp:lastModifiedBy>Sladjana Boskovic</cp:lastModifiedBy>
  <cp:lastPrinted>2012-03-28T16:15:00Z</cp:lastPrinted>
  <dcterms:modified xsi:type="dcterms:W3CDTF">2013-12-30T13:54:00Z</dcterms:modified>
  <cp:revision>2</cp:revision>
  <dc:subject>NBS-SPG</dc:subject>
  <dc:title>Prilog 11-Opsti tehnicki zahtevi-zaposlen</dc:title>
</cp:coreProperties>
</file>