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илог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ПШТИ ТЕХНИЧКИ ЗАХТЕВИ КОЈЕ МОРАЈУ ИСПУНИТИ МАШИНЕ ЗА РУКОВАЊЕ НОВЧАНИЦАМА КОЈЕ КОРИСТЕ КЛИЈЕНТИ БАН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шине за руковање новчаницама које користе клијенти банке сортирају новчанице у једн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ледећих наведених категорија. Машине за руковање новчаницама које не врше проверу физичких особина новчаница не морају имати опцију разликовања категорија  под редним бр. 4 и 5 у Табели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ортирање новчаница и поступање с новчаницама које се обрађују на машинама које користе клијенти којима се уплаћују новчанице,  уз евидентирање података о клијентим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5"/>
        <w:gridCol w:w="4193"/>
        <w:gridCol w:w="252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 xml:space="preserve">едни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(значењ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тупа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мети који нису препознати као новчанице издања НБ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мети нису препознати као  новчанице издања НБС из једног од следећих разлог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огрешна слика или формат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савијен угао или недостаје део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редмети слични новчаницама издања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овчаниц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нису издање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грешка у транспортном модулу машине или у модулу машине за снабдевање новчаница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шина предмет враћа клијент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за које се сумња да су фалсификован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ан или више заштитних елемената новчанице или одступају у толеранциј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лаче се из оптицаја и, заједно с подацима о власнику рачуна, прослеђују се НБС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одобрава се рачун клијент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вчанице издања НБС за које се не може са сигурношћу тврдити да су аутентичн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овчанице које су у потпуности препознате као новчанице издања НБС јер су слика и формат препознати, али машина није детектовала све заштитне елементе новчанице или их није препознала због квалитета и/или одступања у толеранцији. У већини случајева у ову категорију сврставају се неподобне новчаниц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лаче се из оптицаја и прослеђују НБС. Подаци о власнику рачуна достављају се НБС за све новчанице за које је то захтевано у овој одлуци. Подаци о власнику рачуна чувају се 60 дана од тренутка кад је машина открила ове новчаниц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 клијента може бити одобрен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подобне за оптица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и физичких особина новчаница које је обавила машина дале су позитивне резултат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огу се вратити у оптицај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добрава се рачун клијента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неподобне за оптица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могу се вратити у оптицај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ице из категорија под редним бр. 2 и 3 у Табели 1 не враћају се клијенту банке ако машина има могућност отказивања, односно одбијања трансакције уплате. Кад машина покрене процедуру отказивања, односно одбијања трансакције уплате новчанице – новчанице из наведене две категорије сортирају се у посебан одељак маш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из категорије</w:t>
      </w:r>
      <w:r>
        <w:rPr/>
        <w:t xml:space="preserve"> </w:t>
      </w:r>
      <w:r>
        <w:rPr>
          <w:sz w:val="22"/>
          <w:szCs w:val="22"/>
          <w:lang w:val="sr-CS"/>
        </w:rPr>
        <w:t>под редним бројем 2 предају се Народној банци Србије у складу са одлуком којом  се уређује поступање с новцем за који постоји сумња да је фалсификован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  <w:t xml:space="preserve">Новчанице из категорије под редним бројем 3 предају се Народној банци Србије у складу са овом одлуком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ортирање новчаница и поступање с новчаницама које се обрађују на осталим машинам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које користе клијент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73"/>
        <w:gridCol w:w="3752"/>
        <w:gridCol w:w="24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(значењ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тупак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1) Предмети који нису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познати као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чанице издања НБС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мети нису препознати као  новчанице издања НБС из једног од следећих разлог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огрешна слика или формат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савијен угао или недостаје де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ња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овчаниц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нису издање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набдевање новчаницама.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лаче се из оптицаја, а новчанице из категорија под редним бр. А(2) и А(3) се и прослеђују НБС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2) Новчанице за које се </w:t>
            </w:r>
          </w:p>
          <w:p>
            <w:pPr>
              <w:pStyle w:val="Normal"/>
              <w:ind w:firstLine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мња да су </w:t>
            </w:r>
          </w:p>
          <w:p>
            <w:pPr>
              <w:pStyle w:val="Normal"/>
              <w:ind w:firstLine="3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лсификован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ан или више заштитних елемената или одступају у толеранцији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3) Новчанице издања НБС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које се не може са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гурношћу тврдити да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 аутентичн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овчанице које су у потпуности препознате као новчанице издања НБС јер су слика и формат препознати, али машина није детектовала све заштитне елементе или их није препознала због квалитета и/или одступања у толеранцији. У већини случајева у ову категорију сврставају се неподобне новчанице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подобне за оптица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и стања новчаница које је обавила машина дале су позитивне резултат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 се вратити у оптицај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ава се рачун клијент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неподобне за оптица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могу се вратити у оптицај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из категорије под редним бројем А(2) предају се Народној банци Србије у складу са одлуком којом  се уређује поступање с новцем за који постоји сумња да је фалсификован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Новчанице из категорије под редним бројем А(3) предају се Народној банци Србије у складу са овом одлуком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 w:before="0" w:after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"/>
    </w:pPr>
    <w:rPr>
      <w:lang w:val="en-US"/>
    </w:rPr>
  </w:style>
  <w:style w:type="paragraph" w:styleId="Footer">
    <w:name w:val="Footer"/>
    <w:basedOn w:val="Normal"/>
    <w:pPr>
      <w:spacing w:lineRule="auto" w:line="360" w:before="0" w:after="1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360" w:before="0" w:after="1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4:00Z</dcterms:created>
  <dc:creator>SPG-Sasa Obradovic</dc:creator>
  <dc:description>Prilog 10-Opsti tehnicki zahtevi-klijent</dc:description>
  <cp:keywords>Prilog</cp:keywords>
  <dc:language>en-US</dc:language>
  <cp:lastModifiedBy>Sladjana Boskovic</cp:lastModifiedBy>
  <cp:lastPrinted>2012-03-28T15:54:00Z</cp:lastPrinted>
  <dcterms:modified xsi:type="dcterms:W3CDTF">2013-12-30T13:54:00Z</dcterms:modified>
  <cp:revision>2</cp:revision>
  <dc:subject>NBS-SPG</dc:subject>
  <dc:title>Prilog 10-Opsti tehnicki zahtevi-klijent</dc:title>
</cp:coreProperties>
</file>