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ps"/>
          <w:b/>
          <w:b/>
          <w:color w:val="333333"/>
          <w:sz w:val="22"/>
          <w:szCs w:val="22"/>
          <w:lang w:val="sr-CS"/>
        </w:rPr>
      </w:pPr>
      <w:r>
        <w:rPr>
          <w:rStyle w:val="Hps"/>
          <w:b/>
          <w:color w:val="333333"/>
          <w:sz w:val="22"/>
          <w:szCs w:val="22"/>
          <w:lang w:val="sr-CS"/>
        </w:rPr>
        <w:t>Прилог 7</w:t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  <w:lang w:val="sr-C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  <w:lang w:val="sr-CS"/>
        </w:rPr>
      </w:pPr>
      <w:r>
        <w:rPr/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  <w:lang w:val="sr-CS"/>
        </w:rPr>
      </w:pPr>
      <w:r>
        <w:rPr>
          <w:rStyle w:val="Hps"/>
          <w:b/>
          <w:color w:val="333333"/>
          <w:sz w:val="22"/>
          <w:szCs w:val="22"/>
        </w:rPr>
        <w:t>МИНИМАЛНИ СТАНДАРДИ</w:t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  <w:lang w:val="sr-CS"/>
        </w:rPr>
      </w:pPr>
      <w:r>
        <w:rPr>
          <w:b/>
          <w:color w:val="333333"/>
          <w:sz w:val="22"/>
          <w:szCs w:val="22"/>
        </w:rPr>
        <w:t xml:space="preserve"> </w:t>
      </w:r>
      <w:r>
        <w:rPr>
          <w:rStyle w:val="Hps"/>
          <w:b/>
          <w:color w:val="333333"/>
          <w:sz w:val="22"/>
          <w:szCs w:val="22"/>
        </w:rPr>
        <w:t xml:space="preserve">ЗА </w:t>
      </w:r>
      <w:r>
        <w:rPr>
          <w:rStyle w:val="Hps"/>
          <w:b/>
          <w:color w:val="333333"/>
          <w:sz w:val="22"/>
          <w:szCs w:val="22"/>
          <w:lang w:val="sr-CS"/>
        </w:rPr>
        <w:t xml:space="preserve">АУТОМАТСКУ </w:t>
      </w:r>
      <w:r>
        <w:rPr>
          <w:rStyle w:val="Hps"/>
          <w:b/>
          <w:color w:val="333333"/>
          <w:sz w:val="22"/>
          <w:szCs w:val="22"/>
        </w:rPr>
        <w:t>ПРОВЕРУ</w:t>
      </w: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  <w:lang w:val="sr-CS"/>
        </w:rPr>
        <w:t xml:space="preserve">ПОДОБНОСТИ </w:t>
      </w:r>
      <w:r>
        <w:rPr>
          <w:rStyle w:val="Hps"/>
          <w:b/>
          <w:color w:val="333333"/>
          <w:sz w:val="22"/>
          <w:szCs w:val="22"/>
        </w:rPr>
        <w:t>НОВЧАНИЦА</w:t>
      </w:r>
      <w:r>
        <w:rPr>
          <w:rStyle w:val="Hps"/>
          <w:b/>
          <w:color w:val="333333"/>
          <w:sz w:val="22"/>
          <w:szCs w:val="22"/>
          <w:lang w:val="sr-CS"/>
        </w:rPr>
        <w:t xml:space="preserve"> ЗА ОПТИЦАЈ</w:t>
      </w:r>
      <w:r>
        <w:rPr>
          <w:rStyle w:val="Hps"/>
          <w:b/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  <w:lang w:val="sr-CS"/>
        </w:rPr>
      </w:pPr>
      <w:r>
        <w:rPr/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вим прилогом утврђују се минимални стандарди за аутоматску проверу физичких особина новчаница за оптицај на машинама за руковање новчаница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br/>
        <w:tab/>
        <w:t>Новчанице које не испуњавају обавезне критеријуме за аутоматску проверу подобности новчаница за оптицај утврђене у овом прилогу јесу новчанице неподобне за оптицај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br/>
        <w:tab/>
        <w:t>Прихватљиви ниво толеранције код машине за руковање новчаницама је 5% укупно обрађених новчаница на тој машини. То значи да највише 5% новчаница које не задовољавају критеријуме из овог прилога може бити погрешно сортирано као новчанице подобне за оптицај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333333"/>
          <w:sz w:val="22"/>
          <w:szCs w:val="22"/>
          <w:lang w:val="sr-CS"/>
        </w:rPr>
        <w:t>Табела 1</w:t>
      </w:r>
      <w:r>
        <w:rPr>
          <w:b/>
          <w:sz w:val="22"/>
          <w:szCs w:val="22"/>
          <w:lang w:val="sr-CS"/>
        </w:rPr>
        <w:br/>
      </w:r>
      <w:r>
        <w:rPr>
          <w:b/>
          <w:i/>
          <w:sz w:val="22"/>
          <w:szCs w:val="22"/>
          <w:lang w:val="sr-CS"/>
        </w:rPr>
        <w:t>Списак критеријума за аутоматску проверу подобности новчаница за оптицај</w:t>
      </w:r>
      <w:r>
        <w:rPr>
          <w:b/>
          <w:sz w:val="22"/>
          <w:szCs w:val="22"/>
          <w:lang w:val="sr-CS"/>
        </w:rPr>
        <w:b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70"/>
        <w:gridCol w:w="7464"/>
      </w:tblGrid>
      <w:tr>
        <w:trPr>
          <w:trHeight w:val="1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едни бро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ритеријум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пис</w:t>
            </w:r>
          </w:p>
        </w:tc>
      </w:tr>
      <w:tr>
        <w:trPr>
          <w:trHeight w:val="1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прљаност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а расподела прљавштине преко целе новчанице</w:t>
            </w:r>
          </w:p>
        </w:tc>
      </w:tr>
      <w:tr>
        <w:trPr>
          <w:trHeight w:val="1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рље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изована концентрација прљавштине</w:t>
            </w:r>
          </w:p>
        </w:tc>
      </w:tr>
      <w:tr>
        <w:trPr>
          <w:trHeight w:val="1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рафити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датa слика и/или слова, бројеви и други знаци написани или на било који начин нанесени на новчаници</w:t>
            </w:r>
          </w:p>
        </w:tc>
      </w:tr>
      <w:tr>
        <w:trPr>
          <w:trHeight w:val="1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бледелост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остатак боје на делу новчанице или на целој новчаници, нпр. опрана новчаница</w:t>
            </w:r>
          </w:p>
        </w:tc>
      </w:tr>
      <w:tr>
        <w:trPr>
          <w:trHeight w:val="1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цепљења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з додатног објашњења</w:t>
            </w:r>
          </w:p>
        </w:tc>
      </w:tr>
      <w:tr>
        <w:trPr>
          <w:trHeight w:val="1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упе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з додатног објашњења</w:t>
            </w:r>
          </w:p>
        </w:tc>
      </w:tr>
      <w:tr>
        <w:trPr>
          <w:trHeight w:val="1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крњеност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ица с делом/деловима који недостају уздуж најмање једне њене ивице (оштећење различито од рупа)</w:t>
            </w:r>
          </w:p>
        </w:tc>
      </w:tr>
      <w:tr>
        <w:trPr>
          <w:trHeight w:val="1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правке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лови једне или више новчаница спојени лепљивом траком или лепком, или на други начин</w:t>
            </w:r>
          </w:p>
        </w:tc>
      </w:tr>
      <w:tr>
        <w:trPr>
          <w:trHeight w:val="1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гужваност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ишеструки неправилни набори</w:t>
            </w:r>
          </w:p>
        </w:tc>
      </w:tr>
      <w:tr>
        <w:trPr>
          <w:trHeight w:val="1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литавост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ктурне промене новчанице које су довеле до губитка крутости</w:t>
            </w:r>
          </w:p>
        </w:tc>
      </w:tr>
      <w:tr>
        <w:trPr>
          <w:trHeight w:val="1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савијене новчанице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з додатног објашњења</w:t>
            </w:r>
          </w:p>
        </w:tc>
      </w:tr>
      <w:tr>
        <w:trPr>
          <w:trHeight w:val="1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вијени углови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з додатног објашњењ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Додатне информације о критеријумима за аутоматску провер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добности новчаница за оптицај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ab/>
        <w:t>1. Запрљаност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љавштина на новчаници повећава оптичку густину новчанице. У наредној табели утврђена су максимална повећања оптичке густине новчаница услед прљавштвине која могу показати новчанице сортиране као подобне за оптицај у односу на нове новчанице. Новчанице с повећањем нивоа оптичке густине наведеним у Табели 2 представљају граничне узорке новчаница које могу бити сортиране као подобне за оптицај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Cs/>
          <w:lang w:val="sr-CS"/>
        </w:rPr>
        <w:t>Табела</w:t>
      </w:r>
      <w:r>
        <w:rPr>
          <w:rFonts w:cs="Times New Roman" w:ascii="Times New Roman" w:hAnsi="Times New Roman"/>
          <w:b/>
          <w:iCs/>
        </w:rPr>
        <w:t xml:space="preserve"> 2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  <w:t>Нивои оптичке густине новчаниц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977"/>
        <w:gridCol w:w="2551"/>
      </w:tblGrid>
      <w:tr>
        <w:trPr>
          <w:trHeight w:val="1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Апое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аксимално повећање оптичке густине граничног узорка у односу на нове новчан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Филтер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 дина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гента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 дина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гента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 дина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гента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 дина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гента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0 дина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гента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0 дина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гента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 дина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гента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 дина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гента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 дина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гент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овчанице чије је повећање оптичке густине веће од вредности утврђених у Табели 2 – неподобне су за оптицај. Народна банка Србије чува референтне узорке новчаница са запрљаношћу која одговара вредностима наведеним у Табели 2. Дензитометријско мерење референтних узорака новчаница обавља се на основу следећих критеријум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sr-CS"/>
        </w:rPr>
        <w:tab/>
        <w:t xml:space="preserve">стандард за мерење густине: </w:t>
      </w:r>
      <w:r>
        <w:rPr>
          <w:sz w:val="22"/>
          <w:szCs w:val="22"/>
        </w:rPr>
        <w:t>ISO</w:t>
      </w:r>
      <w:r>
        <w:rPr>
          <w:sz w:val="22"/>
          <w:szCs w:val="22"/>
          <w:lang w:val="sr-CS"/>
        </w:rPr>
        <w:t xml:space="preserve"> 5 делови 3 и 4,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sr-CS"/>
        </w:rPr>
        <w:tab/>
        <w:t xml:space="preserve">стандард за филтере: </w:t>
      </w:r>
      <w:r>
        <w:rPr>
          <w:sz w:val="22"/>
          <w:szCs w:val="22"/>
        </w:rPr>
        <w:t>DIN</w:t>
      </w:r>
      <w:r>
        <w:rPr>
          <w:sz w:val="22"/>
          <w:szCs w:val="22"/>
          <w:lang w:val="sr-CS"/>
        </w:rPr>
        <w:t xml:space="preserve"> 16536,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sr-CS"/>
        </w:rPr>
        <w:tab/>
        <w:t>апсолутна мерења: стандардно мерење (бела плоча),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sr-CS"/>
        </w:rPr>
        <w:tab/>
        <w:t>филтер за поларизацију: укључен,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sr-CS"/>
        </w:rPr>
        <w:tab/>
        <w:t>отвор бленде: 3 мм,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sr-CS"/>
        </w:rPr>
        <w:tab/>
        <w:t xml:space="preserve">осветљење: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 65/2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sr-CS"/>
        </w:rPr>
        <w:tab/>
        <w:t>позадина: стандардне калибрације с белом плоч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већање оптичке густине референтне новчанице јесте највиша вредност између просека мерења с најмање четири тачке које се мере на аверсу (предњој страни новчанице) и реверсу (задњој страни новчанице). Мерења се врше на делу новчанице на коме не постоји штампа и где нема промена у папиру због воденог жиг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ab/>
        <w:t>2. Мрљ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br/>
        <w:tab/>
        <w:t>Новчанице с концентрацијом запрљаности на једном месту које покрива површину од најмање 9 х 9 мм на делу новчанице где нема штампе или најмање 15 х 15 мм на делу новчанице на којој постоји штампа – неподобне су за оптицај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ab/>
        <w:t>3. Графит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Тренутно не постоји обавезан услов за откривање графи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>4. Избледелост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збледелост новчанице настаје услед уклањања боје с новчанице, које се може појавити нпр. ако су новчанице опране или третиране агресивним хемијским средствима. Овакве новчанице су неподобне и могу се открити детекторима слике или УВ детектор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>5. Зацепљења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овчанице са зацепљењима која су отворена а при том нису делимично или потпуно покривена транспортним каишевима машина – неподобне су ако је величина зацепљеног дела већа од вредности наведених у следећој табел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val="sr-CS"/>
        </w:rPr>
        <w:t>Табела</w:t>
      </w:r>
      <w:r>
        <w:rPr>
          <w:rFonts w:cs="Times New Roman" w:ascii="Times New Roman" w:hAnsi="Times New Roman"/>
          <w:b/>
          <w:iCs/>
        </w:rPr>
        <w:t xml:space="preserve">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  <w:t>Зацепљењ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12"/>
      </w:tblGrid>
      <w:tr>
        <w:trPr>
          <w:trHeight w:val="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ава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Шири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ужина</w:t>
            </w:r>
          </w:p>
        </w:tc>
      </w:tr>
      <w:tr>
        <w:trPr>
          <w:trHeight w:val="103" w:hRule="atLeast"/>
        </w:trPr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ертикално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sr-CS"/>
              </w:rPr>
              <w:t>мм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sr-CS"/>
              </w:rPr>
              <w:t>мм</w:t>
            </w:r>
          </w:p>
        </w:tc>
      </w:tr>
      <w:tr>
        <w:trPr>
          <w:trHeight w:val="103" w:hRule="atLeast"/>
        </w:trPr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Хоризонтално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sr-CS"/>
              </w:rPr>
              <w:t>мм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sr-CS"/>
              </w:rPr>
              <w:t>мм</w:t>
            </w:r>
          </w:p>
        </w:tc>
      </w:tr>
      <w:tr>
        <w:trPr>
          <w:trHeight w:val="103" w:hRule="atLeast"/>
        </w:trPr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јагонално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sr-CS"/>
              </w:rPr>
              <w:t>мм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8 </w:t>
            </w:r>
            <w:r>
              <w:rPr>
                <w:sz w:val="22"/>
                <w:szCs w:val="22"/>
                <w:lang w:val="sr-CS"/>
              </w:rPr>
              <w:t>мм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>6. Рупе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овчанице са отвором који није делимично или потпуно покривен транспортним каишевима машина – неподобне су ако је површина отвора већа од 10 мм</w:t>
      </w:r>
      <w:r>
        <w:rPr>
          <w:sz w:val="22"/>
          <w:szCs w:val="22"/>
          <w:vertAlign w:val="superscript"/>
          <w:lang w:val="sr-CS"/>
        </w:rPr>
        <w:t>2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>7. Окрњеност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овчанице чија је дужина смањена за 6 мм или више, или чија је ширина смањена за 5 мм или више – неподобне су за оптицај. Сва мерења односе се на разлике у дужини и ширини у односу на нову новчаниц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>8. Поправке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прављање новчаница врши се спајањем делова новчанице, нпр. коришћењем лепљиве траке или лепка. Новчанице с делом покривеним лепљивом траком која покрива површину од 10 х 40 мм а и при том је трака дебља од 50µм – јесу неподобне новчан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ab/>
        <w:t>9. Изгужваност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згужване новчанице се обично могу идентификовати ако је њихов ниво рефлексије или чврстине смањен. Не постоји обавезујући услов за сорти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ab/>
        <w:t>10. Млитавост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овчанице с веома малом чврстином се у највећој могућој мери сортирају као неподобне новчанице. Пошто је млитавост новчанице обично повезана с њеном запрљаношћу, по правилу се открива и преко детектора за прљавштину. Не постоји обавезујући услов за сорти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>11. Пресавијене новчанице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савијене новчанице се, због смањене дужине или ширине, могу открити детекторима за проверу величине новчаница. Осим тога, такве новчанице могу се открити и детекторима дебљине новчанице. Међутим, због техничких ограничења, новчаница се може сматрати неподобном само ако постоји пресавијеност која испуњава критеријуме постављене за окрњеност која доводи до смањења дужине за 6 мм или више, или ширине за 5 мм или виш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>12. Савијени углов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овчаница са савијеним углом чија је површина веће од 130 мм</w:t>
      </w:r>
      <w:r>
        <w:rPr>
          <w:sz w:val="22"/>
          <w:szCs w:val="22"/>
          <w:vertAlign w:val="superscript"/>
          <w:lang w:val="sr-CS"/>
        </w:rPr>
        <w:t>2</w:t>
      </w:r>
      <w:r>
        <w:rPr>
          <w:sz w:val="22"/>
          <w:szCs w:val="22"/>
          <w:lang w:val="sr-CS"/>
        </w:rPr>
        <w:t xml:space="preserve"> и с краћом ивицом савијеног угла чија дужина износи минимално 10 мм – јесте неподобна новчани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0:00Z</dcterms:created>
  <dc:creator>SPG-Sasa Obradovic</dc:creator>
  <dc:description>Prilog 7-Minimalni standardi za proveru-automatski</dc:description>
  <cp:keywords>Prilog</cp:keywords>
  <dc:language>en-US</dc:language>
  <cp:lastModifiedBy>Sladjana Boskovic</cp:lastModifiedBy>
  <cp:lastPrinted>2012-03-28T15:41:00Z</cp:lastPrinted>
  <dcterms:modified xsi:type="dcterms:W3CDTF">2013-12-30T13:50:00Z</dcterms:modified>
  <cp:revision>2</cp:revision>
  <dc:subject>NBS-SPG</dc:subject>
  <dc:title>Prilog 7-Minimalni standardi za proveru-automatski</dc:title>
</cp:coreProperties>
</file>