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b/>
          <w:bCs/>
        </w:rPr>
        <w:t>Прилог 4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пословно име банк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седиште банк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(</w:t>
      </w:r>
      <w:r>
        <w:rPr>
          <w:rFonts w:eastAsia="Times New Roman"/>
          <w:i/>
          <w:iCs/>
          <w:sz w:val="18"/>
          <w:szCs w:val="18"/>
        </w:rPr>
        <w:t>матични број банке</w:t>
      </w:r>
      <w:r>
        <w:rPr>
          <w:rFonts w:eastAsia="Times New Roman"/>
          <w:sz w:val="18"/>
          <w:szCs w:val="18"/>
        </w:rPr>
        <w:t>)</w:t>
        <w:tab/>
      </w:r>
    </w:p>
    <w:p>
      <w:pPr>
        <w:pStyle w:val="Normal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ХТЕВ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 УПЛАТУ ГОТОВОГ НОВЦА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528"/>
      </w:tblGrid>
      <w:tr>
        <w:trPr>
          <w:trHeight w:val="337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Захтев бр.:</w:t>
            </w:r>
            <w:r>
              <w:rPr>
                <w:rFonts w:eastAsia="Times New Roman"/>
                <w:bCs/>
              </w:rPr>
              <w:t xml:space="preserve">                                  о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Датум уплат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реме уплате: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У филијали НБС у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влашћено лице у банци: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ind w:left="601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Име и презим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ЈМБГ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анка или издвојена јединица која врши уплату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пецификација аман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Аманети који садрже само један апоен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рој аманета*      Врста               Категорија                 Апоен              Комада               Износ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Мешовит аманет**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рој аманета*      Врста               Категорија                 Апоен              Комада               Износ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27" w:leader="none"/>
              </w:tabs>
              <w:ind w:firstLine="2869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новчаницa (6.1+6.2)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Аманети кованог новц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рој аманета*      Врста               Категорија                 Апоен              Комада               Износ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firstLine="3011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о кованог новца (6.3):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firstLine="2586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Укупно за уплату (6.1+6.2+6.3):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Делове захтева обележене редним бр. 3, 4, 5, 6 и 7 поновити за сваку филијалу НБС у којој се врши уплата, а делове захтева обележене редним бројевима 4, 5, 6 и 7 поновити за сваку филијалу банке која врши уплату у филијали НБС.)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095"/>
      </w:tblGrid>
      <w:tr>
        <w:trPr>
          <w:trHeight w:val="25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*Нумеричка ознака бар-кода са сваког аманета, односно сигурносне везе.</w:t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**Попуњава се само у случају постојања аманета који садржи новчанице апоена од 1000 и од 5000 динара.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>Укупна уплата у филијали НБС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Укупна уплата по захтеву банк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ице за контакт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лефон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Факс/и</w:t>
            </w:r>
            <w:r>
              <w:rPr>
                <w:rFonts w:eastAsia="Times New Roman"/>
                <w:lang w:val="sr-CS"/>
              </w:rPr>
              <w:t>-</w:t>
            </w:r>
            <w:r>
              <w:rPr>
                <w:rFonts w:eastAsia="Times New Roman"/>
              </w:rPr>
              <w:t>мејл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Times New Roman"/>
              </w:rPr>
              <w:t>адреса</w:t>
            </w:r>
            <w:bookmarkStart w:id="0" w:name="_GoBack"/>
            <w:bookmarkEnd w:id="0"/>
            <w:r>
              <w:rPr>
                <w:rFonts w:eastAsia="Times New Roman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6521" w:hanging="0"/>
        <w:jc w:val="left"/>
        <w:rPr/>
      </w:pPr>
      <w:r>
        <w:rPr>
          <w:rFonts w:eastAsia="Times New Roman"/>
          <w:sz w:val="18"/>
          <w:szCs w:val="18"/>
        </w:rPr>
        <w:t>(</w:t>
      </w:r>
      <w:r>
        <w:rPr>
          <w:rFonts w:eastAsia="Times New Roman"/>
          <w:i/>
          <w:sz w:val="18"/>
          <w:szCs w:val="18"/>
        </w:rPr>
        <w:t>п</w:t>
      </w:r>
      <w:r>
        <w:rPr>
          <w:rFonts w:eastAsia="Times New Roman"/>
          <w:i/>
          <w:iCs/>
          <w:sz w:val="18"/>
          <w:szCs w:val="18"/>
        </w:rPr>
        <w:t>отпис одговорног лица у банци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ind w:left="6237" w:hanging="0"/>
        <w:jc w:val="left"/>
        <w:rPr>
          <w:rFonts w:eastAsia="Times New Roman"/>
        </w:rPr>
      </w:pPr>
      <w:r>
        <w:rPr>
          <w:rFonts w:eastAsia="Times New Roman"/>
        </w:rPr>
        <w:t>_____________________________</w:t>
      </w:r>
    </w:p>
    <w:p>
      <w:pPr>
        <w:pStyle w:val="Normal"/>
        <w:ind w:left="7230" w:hanging="0"/>
        <w:jc w:val="left"/>
        <w:rPr/>
      </w:pPr>
      <w:r>
        <w:rPr>
          <w:rFonts w:eastAsia="Times New Roman"/>
          <w:i/>
          <w:iCs/>
          <w:sz w:val="18"/>
          <w:szCs w:val="18"/>
        </w:rPr>
        <w:t>(име и презиме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ind w:left="7088" w:hanging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7513" w:hanging="0"/>
        <w:jc w:val="left"/>
        <w:rPr/>
      </w:pPr>
      <w:r>
        <w:rPr>
          <w:rFonts w:eastAsia="Times New Roman"/>
        </w:rPr>
        <w:t>М.П</w:t>
      </w:r>
      <w:r>
        <w:rPr>
          <w:rFonts w:eastAsia="Times New Roman"/>
          <w:b/>
          <w:bCs/>
        </w:rPr>
        <w:t>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8:00Z</dcterms:created>
  <dc:creator>SPG-Sasa Obradovic</dc:creator>
  <dc:description>Prilog 4-Zahtev za uplatu GN</dc:description>
  <cp:keywords>Prilog</cp:keywords>
  <dc:language>en-US</dc:language>
  <cp:lastModifiedBy>Sladjana Boskovic</cp:lastModifiedBy>
  <dcterms:modified xsi:type="dcterms:W3CDTF">2013-12-30T13:48:00Z</dcterms:modified>
  <cp:revision>2</cp:revision>
  <dc:subject>NBS-SPG</dc:subject>
  <dc:title>Prilog 4-Zahtev za uplatu GN</dc:title>
</cp:coreProperties>
</file>