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г 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АК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ИЛИЈАЛА НАРОДНЕ БАНКЕ СРБИЈ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14"/>
        <w:gridCol w:w="3824"/>
        <w:gridCol w:w="969"/>
      </w:tblGrid>
      <w:tr>
        <w:trPr>
          <w:trHeight w:val="58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ни број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зив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реса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ифра</w:t>
            </w:r>
          </w:p>
        </w:tc>
      </w:tr>
      <w:tr>
        <w:trPr>
          <w:trHeight w:val="61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еогра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Београд, Устаничка 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</w:tr>
      <w:tr>
        <w:trPr>
          <w:trHeight w:val="61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иш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иш, Милојка Лешјанина 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</w:tr>
      <w:tr>
        <w:trPr>
          <w:trHeight w:val="61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ови Сад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ови Сад, Васе Стајића 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</w:tr>
      <w:tr>
        <w:trPr>
          <w:trHeight w:val="619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жице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жице, Трг партизана 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</w:tr>
      <w:tr>
        <w:trPr>
          <w:trHeight w:val="1044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рагујевац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Крагујевац, Бранка Радичевића 16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Лепосавић, 24. новембра б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3:00Z</dcterms:created>
  <dc:creator>SPG-Sasa Obradovic</dc:creator>
  <dc:description>Prilog 1-Spisak i adrese filijala NBS</dc:description>
  <cp:keywords>Prilog</cp:keywords>
  <dc:language>en-US</dc:language>
  <cp:lastModifiedBy>Sladjana Boskovic</cp:lastModifiedBy>
  <dcterms:modified xsi:type="dcterms:W3CDTF">2013-12-30T13:43:00Z</dcterms:modified>
  <cp:revision>2</cp:revision>
  <dc:subject>NBS-SPG</dc:subject>
  <dc:title>Prilog 1-Spisak i adrese filijala NBS</dc:title>
</cp:coreProperties>
</file>